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27 сентября 2013 года проект муниципального нормативного правового акта администрации Щекинского района – постановление администрац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Щекинский район «Об утверждении административного регламента предоставления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 размещен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экспертизы в соответствии с п.2.5.10 Порядка составляет 31 (тридцать один) рабочи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30 сентября 2013 года по 12 ноября 2013 год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ить по почте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ul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7 сентября 2013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49:00Z</dcterms:created>
  <dc:creator>XXX</dc:creator>
  <dc:description/>
  <cp:keywords/>
  <dc:language>en-US</dc:language>
  <cp:lastModifiedBy>arhiv</cp:lastModifiedBy>
  <cp:lastPrinted>2012-10-30T10:26:00Z</cp:lastPrinted>
  <dcterms:modified xsi:type="dcterms:W3CDTF">2013-09-27T09:45:00Z</dcterms:modified>
  <cp:revision>14</cp:revision>
  <dc:subject/>
  <dc:title/>
</cp:coreProperties>
</file>