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5080</wp:posOffset>
            </wp:positionH>
            <wp:positionV relativeFrom="paragraph">
              <wp:posOffset>114300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___» ____________20__ г.</w:t>
                              <w:tab/>
                              <w:tab/>
                              <w:t xml:space="preserve"> № 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___» ____________20__ г.</w:t>
                        <w:tab/>
                        <w:tab/>
                        <w:t xml:space="preserve"> № 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sz w:val="28"/>
          <w:szCs w:val="28"/>
        </w:rPr>
        <w:t>О порядке осуществления отраслевыми (функциональными) органами администрации муниципального образования Щекинский район функций и полномочий учредителя муниципального учреждения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целях оптимизации деятельности муниципальных учреждений, повышения эффективности расходов бюджета муниципального образования Щекинский район, в соответствии с Федеральным законом от 06 октября 2003 года №131-ФЗ «Об общих принципах организации местного самоуправления в Российской Федерации», Федеральным законом от 8 мая 2010 года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 Утвердить положение об осуществлении отраслевыми (функциональными) органами администрации муниципального образования Щекинский район функций и полномочий учредителя муниципального казенного учреждения (Приложение 1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 Утвердить положение об осуществлении отраслевыми (функциональными) органами администрации муниципального образования Щекинский район функций и полномочий учредителя муниципального бюджетного учреждения (Приложение 2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 Утвердить положение об осуществлении отраслевыми (функциональными) органами администрации муниципального образования Щекинский район функций и полномочий учредителя автономного учреждения (Приложение 3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Постановление опубликовать в официальном сетевом издании органов местного самоуправления Щекинского района «Щекинский муниципальный вестник» в сети "Интернет" по адресу: http://npa-schekino.ru/ и разместить на официальном Портале муниципального образования Щекинский район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Настоящее Постановление вступает в силу со дня опубликов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ab/>
        <w:t>О.А. Федосов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02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02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Ю. Панфилов</w:t>
      </w:r>
    </w:p>
    <w:p>
      <w:pPr>
        <w:pStyle w:val="Normal"/>
        <w:spacing w:lineRule="auto" w:line="360"/>
        <w:ind w:firstLine="702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И. Чуканова</w:t>
      </w:r>
    </w:p>
    <w:p>
      <w:pPr>
        <w:pStyle w:val="Normal"/>
        <w:spacing w:lineRule="auto" w:line="360"/>
        <w:ind w:firstLine="702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Н. Афанасьева</w:t>
      </w:r>
    </w:p>
    <w:p>
      <w:pPr>
        <w:pStyle w:val="Normal"/>
        <w:spacing w:lineRule="auto" w:line="360"/>
        <w:ind w:firstLine="702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Е. Абрамина</w:t>
      </w:r>
    </w:p>
    <w:p>
      <w:pPr>
        <w:pStyle w:val="Normal"/>
        <w:spacing w:lineRule="auto" w:line="360"/>
        <w:ind w:firstLine="702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О. Шахова</w:t>
      </w:r>
    </w:p>
    <w:p>
      <w:pPr>
        <w:pStyle w:val="Normal"/>
        <w:spacing w:lineRule="auto" w:line="360"/>
        <w:ind w:firstLine="702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Т.Н. Еремеева</w:t>
      </w:r>
    </w:p>
    <w:p>
      <w:pPr>
        <w:pStyle w:val="Normal"/>
        <w:ind w:firstLine="72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Мещерякова А.А.</w:t>
      </w:r>
    </w:p>
    <w:p>
      <w:pPr>
        <w:pStyle w:val="Normal"/>
        <w:jc w:val="both"/>
        <w:rPr/>
      </w:pPr>
      <w:r>
        <w:rPr/>
        <w:t>тел. 5-23-69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/>
        <w:t>«О порядке осуществления отраслевыми (функциональными) органами администрации муниципального образования Щекинский район функций и полномочий учредителя муниципального учреждения»</w:t>
      </w:r>
    </w:p>
    <w:p>
      <w:pPr>
        <w:pStyle w:val="Normal"/>
        <w:spacing w:lineRule="auto" w:line="27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1</w:t>
      </w:r>
    </w:p>
    <w:p>
      <w:pPr>
        <w:pStyle w:val="Normal"/>
        <w:spacing w:lineRule="auto" w:line="27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lineRule="auto" w:line="27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spacing w:lineRule="auto" w:line="27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pacing w:lineRule="auto" w:line="276"/>
        <w:ind w:firstLine="720"/>
        <w:jc w:val="right"/>
        <w:rPr/>
      </w:pPr>
      <w:r>
        <w:rPr>
          <w:sz w:val="28"/>
          <w:szCs w:val="28"/>
        </w:rPr>
        <w:t xml:space="preserve">Щекинский район </w:t>
      </w:r>
    </w:p>
    <w:p>
      <w:pPr>
        <w:pStyle w:val="Normal"/>
        <w:spacing w:lineRule="auto" w:line="27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 ______ №______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/>
      </w:pPr>
      <w:r>
        <w:rPr>
          <w:b/>
          <w:sz w:val="28"/>
          <w:szCs w:val="28"/>
        </w:rPr>
        <w:t>Положение об осуществлении отраслевыми (функциональными) органами администрации муниципального образования Щекинский район функций и полномочий учредителя муниципального казенного учреждения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1. Настоящее Положение определяет порядок осуществления отраслевыми (функциональными) органами администрации муниципального образования Щекинский район функций и полномочий учредителя муниципального казенного учреждения, учрежденного муниципальным образованием Щекинский район (далее – казенное учреждение)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2. Функции и полномочия учредителя в отношении казенного учреждения в случае, если иное не установлено законодательством, осуществляются уполномоченным отраслевым (функциональным) органом администрации муниципального образования Щекинский район, в ведении которого находится это учреждение (далее - орган, осуществляющий функции и полномочия учредителя)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рган, осуществляющий функции и полномочия учредителя, в установленном порядке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 выполняет функции и полномочия учредителя казенного учреждения при его создании, реорганизации, изменении типа и ликвидации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 согласовывает с администрацией  муниципального образования Щекинский район  устав  муниципального казенного учреждения, а  также вносимые в него изменения в порядке, установленном постановлением администрации Щекинского района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 формирует и утверждает муниципальное задание для муниципального казенного учреждения в соответствии с предусмотренными его уставом основными видами деятельности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 определяет перечень муниципальных казенных учреждений, которым устанавливается муниципальное задание на оказание муниципальных услуг (выполнение работ) юридическим и физическим лицам (далее - муниципальное задание)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 осуществляет финансовое обеспечение деятельности муниципального казенного учреждения, в том числе выполнения муниципального задания в случае его утверждения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 определяет порядок составления и утверждения отчета о результатах деятельности муниципального казенного учреждения и об использовании закрепленного за ним муниципального имущества муниципального образования Щекинский район в соответствии с общими требованиями, установленными законодательством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 устанавливает порядок составления, утверждения и ведения бюджетных смет муниципальных казенных учреждений в соответствии с общими требованиями, установленными Министерством финансов Российской Федерации и администрацией муниципального образования Щекинский район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 согласовывает с учетом требований, установленных пунктом 4 настоящего Положения, распоряжение недвижимым имуществом муниципального казенного учреждения, в том числе передачу его в аренду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гласовывает распоряжение движимым имуществом муниципального казенного учреждения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 осуществляет контроль за деятельностью муниципального казенного учреждения в соответствии с законодательством Российской Федерации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 осуществляет иные функции и полномочия учредителя, установленные законодательством Российской Федерации и субъекта Российской Федераци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4. Решение по распоряжению недвижимым имуществом муниципального казенного учреждения, в том числе передачу его в аренду (далее - решение), принимается органом, осуществляющим функции и полномочия учредителя, по согласованию с управлением архитектуры, земельных и имущественных отношений администрации Щекинского района (далее - управление)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Управление рассматривает проект решения и не позднее 10 дней со дня его получения согласовывает проект решения либо направляет мотивированный отказ в согласовании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, осуществляющий функции и полномочия учредителя, уведомляет Управление о принятом решении (с приложением его копии) в срок не позднее 10 дней со дня его принятия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тета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правовой работе </w:t>
        <w:tab/>
        <w:tab/>
        <w:tab/>
        <w:tab/>
        <w:tab/>
        <w:tab/>
        <w:t>А.О. Шахова</w:t>
      </w:r>
    </w:p>
    <w:p>
      <w:pPr>
        <w:pStyle w:val="Normal"/>
        <w:spacing w:lineRule="auto" w:line="27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auto" w:line="27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lineRule="auto" w:line="27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spacing w:lineRule="auto" w:line="27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pacing w:lineRule="auto" w:line="276"/>
        <w:ind w:firstLine="720"/>
        <w:jc w:val="right"/>
        <w:rPr/>
      </w:pPr>
      <w:r>
        <w:rPr>
          <w:sz w:val="28"/>
          <w:szCs w:val="28"/>
        </w:rPr>
        <w:t>Щекинский район</w:t>
      </w:r>
    </w:p>
    <w:p>
      <w:pPr>
        <w:pStyle w:val="Normal"/>
        <w:spacing w:lineRule="auto" w:line="27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 ______ №_____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/>
      </w:pPr>
      <w:r>
        <w:rPr>
          <w:b/>
          <w:sz w:val="28"/>
          <w:szCs w:val="28"/>
        </w:rPr>
        <w:t>Положение об осуществлении отраслевыми (функциональными) органами администрации муниципального образования Щекинский район функций и полномочий учредителя муниципального бюджетного учреждения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1. Настоящее Положение определяет порядок осуществления отраслевыми (функциональными) органами администрации муниципального образования Щекинский район функций и полномочий учредителя муниципального бюджетного учреждения, учрежденного муниципальным образованием Щекинский район (далее – бюджетное учреждение)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2. Функции и полномочия учредителя в отношении бюджетного учреждения в случае, если иное не установлено законодательством, осуществляются отраслевым (функциональным) органом администрации муниципального образования Щекинский район, в ведении которого находится это учреждение (далее - орган, осуществляющий функции и полномочия учредителя)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рган, осуществляющий функции и полномочия учредителя, в установленном порядке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 выполняет функции и полномочия учредителя муниципального бюджетного учреждения при его создании, реорганизации, изменении типа и ликвидации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 представляет на согласование в администрацию муниципального образования Щекинский район устав муниципального бюджетного учреждения, а также вносимые в него изменения в порядке, утвержденном постановлением администрации муниципального образования Щекинский район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 формирует и утверждает муниципальное задание на оказание муниципальных услуг (выполнение работ) юридическим и физическим лицам (далее - муниципальное задание) в соответствии с предусмотренными уставом муниципального бюджетного учреждения основными видами деятельности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перечень особо ценного движимого имущества, закрепленного за муниципальным бюджетным учреждением учредителем или приобретенного муниципальным бюджетным учреждением за счет средств, выделенных ему учредителем на приобретение такого имущества (далее - особо ценное движимое имущество)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 предварительно согласовывает совершение муниципальным бюджетным учреждением крупных сделок, соответствующих критериям, установленным в пункте 13 статьи 9.2 Федерального закона от 12.01.1996 №7-ФЗ «О некоммерческих организациях»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 принимает решения об одобрении сделок с участием муниципального бюджетного учреждения, в совершении которых имеется заинтересованность, определяемая в соответствии с критериями, установленными в статье 27 Федерального закона от 12.01.1996 №7-ФЗ «О некоммерческих организациях»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 устанавливает порядок определения платы для физических и юридических лиц за услуги (работы), относящиеся к основным видам деятельности муниципального бюджетного учреждения, оказываемые им сверх установленного муниципального задания, а также в случаях, определенных законодательством, в пределах установленного муниципального задания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 определяет порядок составления и утверждения отчета о результатах деятельности муниципального бюджетного учреждения и об использовании закрепленного за ним муниципального имущества муниципального образования Щекинский район в соответствии с общими требованиями, установленными законодательством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 согласовывает с учетом требований, установленных пунктом 4 настоящего Положения, распоряжение особо ценным движимым имуществом, закрепленным за муниципальным бюджетным учреждением учредителем либо приобретенным муниципальным бюджетным учреждением за счет средств, выделенных его учредителем на приобретение такого имущества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 согласовывает с учетом требований, установленных пунктом 4 настоящего Положения, распоряжение недвижимым имуществом муниципального бюджетного учреждения, в том числе передачу его в аренду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 согласовывает с учетом требований, установленных пунктом 4 настоящего Положения, внесение муниципальным бюджетным учреждением в случаях и порядке, которые предусмотрены федеральными законами, денежных средств (если иное не установлено условиями их предоставления), иного имущества, в уставный (складочный) капитал хозяйственных обществ или передачу им такого имущества иным образом в качестве их учредителя или участника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 согласовывает в случаях, предусмотренных федеральными законами, передачу некоммерческим организациям в качестве их учредителя или участника денежных средств (если иное не установлено условиями их предоставления) и иного имущества, за исключением особо ценного движимого имущества, закрепленного за муниципальным бюджетным учреждением собственником или приобретенного муниципальным бюджетным учреждением за счет средств, выделенных ему собственником на приобретение такого имущества, а также недвижимого имущества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финансовое обеспечение выполнения муниципального задания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 определяет порядок составления и утверждения плана финансово-хозяйственной деятельности муниципального бюджетного учреждения в соответствии с требованиями, установленными Министерством финансов Российской Федерации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предельно допустимое значение просроченной кредиторской задолженности муниципального бюджетного учреждения, превышение которого влечет расторжение трудового договора с руководителем муниципального бюджетного учреждения по инициативе работодателя в соответствии с Трудовым кодексом Российской Федерации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 осуществляет контроль за деятельностью муниципального бюджетного учреждения в соответствии с законодательством Российской Федерации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 осуществляет иные функции и полномочия учредителя, установленные законодательством Российской Федерации, Тульской области, муниципального образования Щекинский район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4. Решения по вопросам распоряжения особо ценным движимым имуществом, распоряжения недвижимым имуществом, внесения муниципальным бюджетным учреждением денежных средств, иного имущества в уставный (складочный) капитал хозяйственных обществ или передачу им такого имущества (далее - решение), принимаются органом, осуществляющим функции и полномочия учредителя, по согласованию с управлением архитектуры, земельных и имущественных отношений администрации Щекинского района (далее – управление), путем направления ему проекта решения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Управление рассматривает проект решения и не позднее 10 рабочих дней со дня его получения выражает согласие либо направляет мотивированный отказ от дачи согласия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Орган, осуществляющий функции и полномочия учредителя, уведомляет Управление о принятом решении (с  приложением его копии) в срок не позднее 10 рабочих дней со дня его принятия. 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тета 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авовой работе </w:t>
        <w:tab/>
        <w:tab/>
        <w:tab/>
        <w:tab/>
        <w:tab/>
        <w:tab/>
        <w:t>А.О. Шахова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pacing w:lineRule="auto" w:line="27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lineRule="auto" w:line="27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spacing w:lineRule="auto" w:line="27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pacing w:lineRule="auto" w:line="276"/>
        <w:ind w:firstLine="720"/>
        <w:jc w:val="right"/>
        <w:rPr/>
      </w:pPr>
      <w:r>
        <w:rPr>
          <w:sz w:val="28"/>
          <w:szCs w:val="28"/>
        </w:rPr>
        <w:t>Щекинский район</w:t>
      </w:r>
    </w:p>
    <w:p>
      <w:pPr>
        <w:pStyle w:val="Normal"/>
        <w:spacing w:lineRule="auto" w:line="27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 ____ №______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/>
      </w:pPr>
      <w:r>
        <w:rPr>
          <w:b/>
          <w:sz w:val="28"/>
          <w:szCs w:val="28"/>
        </w:rPr>
        <w:t>Положение об осуществлении отраслевыми (функциональными) органами администрации муниципального образования Щекинский район функций и полномочий учредителя муниципального автономного учреждения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1. Настоящее Положение определяет порядок осуществления отраслевыми (функциональными) органами администрации муниципального образования Щекинский район функций и полномочий учредителя муниципального автономного учреждения, созданного на базе имущества, находящегося в муниципальной собственности (далее – автономное учреждение)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2. Функции и полномочия учредителя в отношении муниципального автономного учреждения в случае, если иное не установлено законодательством, осуществляются уполномоченным отраслевым (функциональным) органом администрации муниципального образования Щекинский район, указанным в решении о создании муниципального автономного учреждения и его уставе (далее - орган, осуществляющий функции и полномочия учредителя)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Функции и полномочия учредителя в отношении муниципального автономного учреждения, созданного путем изменения типа бюджетного учреждения, осуществляет отраслевой (функциональный) орган администрации муниципального образования Щекинский район, осуществляющий функции и полномочия учредителя муниципального бюджетного учреждения, тип которого был изменен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рган, осуществляющий функции и полномочия учредителя, в установленном порядке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 согласовывает с администрацией муниципального образования Щекинский район устав муниципального автономного учреждения, а также вносимые в него изменения в порядке, установленном постановлением администрации Щекинского района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 формирует и утверждает муниципальное задание на оказание муниципальных услуг (выполнение работ) юридическим и физическим лицам (далее - муниципальное задание) в соответствии с предусмотренными уставом муниципального автономного учреждения основными видами деятельности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 определяет перечень мероприятий, направленных на развитие муниципального автономного учреждения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 рассматривает предложения руководителя муниципального автономного учреждения о создании или ликвидации филиалов муниципального автономного учреждения, открытии или закрытии его представительств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 представляет на рассмотрение наблюдательного совета муниципального автономного учреждения предложения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устав муниципального автономного учреждения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создании или ликвидации филиалов муниципального автономного учреждения, открытии или закрытии его представительств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реорганизации или ликвидации муниципального автономного учреждения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изъятии имущества, закрепленного за муниципальным автономным учреждением на праве оперативного управления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 определяет перечень особо ценного движимого имущества, закрепленного за муниципальным автономным учреждением учредителем или приобретенного муниципальным автономным учреждением за счет средств, выделенных ему учредителем на приобретение такого имущества (далее - особо ценное движимое имущество), а также вносит в него изменения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 согласовывает с учетом требований, установленных пунктом 4 настоящего Положения, внесение муниципальным автономным учреждением денежных средств, иного имущества, в уставный (складочный) капитал хозяйственных обществ или передачу им такого имущества иным образом в качестве их учредителя или участника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 согласовывает с учетом требований, установленных пунктом 4 настоящего Положения, распоряжение особо ценным движимым имуществом, закрепленным за муниципальным автономным учреждением учредителем либо приобретенным муниципальным автономным учреждением за счет средств, выделенных его учредителем на приобретение такого имущества, а также недвижимым имуществом муниципального автономного учреждения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носит в управление архитектуры, земельных и имущественных отношений предложения о закреплении за муниципальным автономным учреждением недвижимого имущества и об изъятии данного имущества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 представляет в установленном порядке предложение о создании муниципального  бюджетного учреждения путем изменения типа муниципального автономного учреждения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 принимает решения об одобрении сделки с имуществом муниципального автономного учреждения, в совершении которой имеется заинтересованность, если лица, заинтересованные в ее совершении, составляют большинство в наблюдательном совете учреждения, а также сделки в отношении недвижимого имущества и особо ценного движимого имущества;</w:t>
      </w:r>
    </w:p>
    <w:p>
      <w:pPr>
        <w:pStyle w:val="Normal"/>
        <w:autoSpaceDE w:val="false"/>
        <w:spacing w:lineRule="auto" w:line="276"/>
        <w:ind w:left="540" w:hanging="0"/>
        <w:jc w:val="both"/>
        <w:rPr/>
      </w:pPr>
      <w:r>
        <w:rPr>
          <w:sz w:val="28"/>
          <w:szCs w:val="28"/>
        </w:rPr>
        <w:t xml:space="preserve">- решает иные вопросы, предусмотренные Федеральным законом </w:t>
      </w:r>
      <w:r>
        <w:rPr>
          <w:rFonts w:eastAsia="Calibri"/>
          <w:sz w:val="28"/>
          <w:szCs w:val="28"/>
        </w:rPr>
        <w:t>от 03.11.2006 №174-ФЗ</w:t>
      </w:r>
      <w:r>
        <w:rPr>
          <w:sz w:val="28"/>
          <w:szCs w:val="28"/>
        </w:rPr>
        <w:t xml:space="preserve"> «Об автономных учреждениях»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4. Решения по вопросам, внесения муниципальным автономным учреждением денежных средств, иного имущества, в уставный (складочный) капитал хозяйственных обществ или передачу им такого имущества, распоряжения особо ценным движимым имуществом (далее - решение), принимаются органом, осуществляющим функции и полномочия учредителя, по согласованию с управлением архитектуры, земельных и имущественных отношений (далее – Управление), путем направления ему проекта решения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Управление рассматривает проект решения и не позднее 10 дней со дня его получения согласовывает проект решения либо направляет мотивированный отказ в согласовании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, осуществляющий функции и полномочия учредителя, уведомляет Управление о принятом решении (с приложением его копии) в срок не позднее 10 дней со дня его принятия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ри определении средств массовой информации, в которых автономное учреждение должно публиковать отчет о своей деятельности и об использовании закрепленного за ним имущества, орган, осуществляющий функции и полномочия учредителя, обязан учитывать доступность данных средств массовой информации для потребителей услуг муниципального автономного учреждения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тета 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авовой работе </w:t>
        <w:tab/>
        <w:tab/>
        <w:tab/>
        <w:tab/>
        <w:tab/>
        <w:tab/>
        <w:t>А.О. Шахова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1:48:00Z</dcterms:created>
  <dc:creator>Храпов Геннадий Николаевич</dc:creator>
  <dc:description/>
  <cp:keywords/>
  <dc:language>en-US</dc:language>
  <cp:lastModifiedBy>user</cp:lastModifiedBy>
  <cp:lastPrinted>2017-04-21T11:33:00Z</cp:lastPrinted>
  <dcterms:modified xsi:type="dcterms:W3CDTF">2017-05-03T12:10:00Z</dcterms:modified>
  <cp:revision>8</cp:revision>
  <dc:subject/>
  <dc:title> </dc:title>
</cp:coreProperties>
</file>