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целях обеспечения проведения независимой  антикоррупционной    экспертизы «19» апреля  2013 года проект муниципального нормативного правового акта: постановление администрации Щекинского района О внесении изменения в постановление администрации Щекинского района от 30.11.2011 г. №11-1369 «Об утверждении муниципальной долгосрочной целевой программы «Информатизация системы образования Щекинского района на 2012-2014 годы»</w:t>
      </w:r>
      <w:r>
        <w:rPr>
          <w:bCs/>
          <w:color w:val="000000"/>
          <w:spacing w:val="1"/>
        </w:rPr>
        <w:t xml:space="preserve"> </w:t>
      </w:r>
      <w:r>
        <w:rPr/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«22» апреля 2013 года</w:t>
        <w:tab/>
        <w:t>по «30» апрел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19» апреля 2013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Т.Ф. Драгол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11:00Z</dcterms:created>
  <dc:creator>Admin</dc:creator>
  <dc:description/>
  <cp:keywords/>
  <dc:language>en-US</dc:language>
  <cp:lastModifiedBy>Bobok</cp:lastModifiedBy>
  <cp:lastPrinted>2013-04-18T17:11:00Z</cp:lastPrinted>
  <dcterms:modified xsi:type="dcterms:W3CDTF">2013-04-19T09:55:00Z</dcterms:modified>
  <cp:revision>4</cp:revision>
  <dc:subject/>
  <dc:title>Форма</dc:title>
</cp:coreProperties>
</file>