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___________ 2017 года</w:t>
        <w:tab/>
        <w:t xml:space="preserve"> № _______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едения перечня видов муниципального контроля и органов местного самоуправления муниципального образования Щекинский район Тульской области, уполномоченных на их осущест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.1 ч.2 ст.6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руководствуясь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  Щекинский район, Собрание представителей муниципального образования Щекинский район Тульской области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пределить Собрание представителей муниципального образования   Щекинский район Тульской области уполномоченным органом местного самоуправления муниципального образования   Щекинский район Тульской области по ведению Перечня видов муниципального контроля и органов местного самоуправления муниципального образования   Щекинский район Тульской области, уполномоченных на их осущест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ведения перечня видов муниципального контроля и органов местного самоуправления муниципального образования     Щекинский район Тульской области, уполномоченных на их осуществление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sz w:val="26"/>
          <w:szCs w:val="26"/>
        </w:rPr>
      </w:pPr>
      <w:bookmarkStart w:id="0" w:name="1"/>
      <w:bookmarkEnd w:id="0"/>
      <w:r>
        <w:rPr>
          <w:sz w:val="28"/>
          <w:szCs w:val="28"/>
        </w:rPr>
        <w:t>4. Настоящее решение вступает в силу со дня официального обнародования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bookmarkStart w:id="1" w:name="P47"/>
      <w:bookmarkEnd w:id="1"/>
      <w:r>
        <w:rPr>
          <w:sz w:val="28"/>
          <w:szCs w:val="28"/>
        </w:rPr>
        <w:t>Приложение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ЕНИЯ ПЕРЕЧНЯ ВИДОВ МУНИЦИПАЛЬНОГО КОНТРОЛЯ И ОРГАНОВ МЕСТНОГО САМОУПРАВЛЕНИЯ МУНИЦИПАЛЬНОГО ОБРАЗОВАНИЯ   ЩЕКИНСКИЙ РАЙОН, УПОЛНОМОЧЕННЫХ НА ИХ ОСУЩЕСТ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ведения перечня видов муниципального контроля и органов местного самоуправления муниципального образования   Щекинский район, уполномоченных на их осуществление, устанавливает требования к ведению Перечня видов муниципального контроля и органов местного самоуправления муниципального образования   Щекинскмй район, уполномоченных на их осуществление (далее соответственно - Перечень видов муниципального контроля,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чень видов муниципального контроля формируется и ведется Собранием представителей муниципального образования   Щекинский район   на основании сведений, представляемых контрольно-счетной комиссией Щекинского района и администрацией муниципального образования Щекинский район в лице отраслевых (функциональны) органов, уполномоченных на осуществление конкретного вида муниципального контроля (далее - уполномоченные органы). Перечень видов муниципального контроля утверждается Решением Собрания представителей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еречень видов муниципального контроля и   органов местного самоуправления, уполномоченных на их осуществление, ведется в виде таблицы и включает в себ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регламентирующие осуществление вида муниципального контроля (включая реквизиты с указанием конкретных положений, статей, пунктов, абзаце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ю об утверждении административного регламента осуществления вида муниципального контроля (включая реквизиты нормативного правового а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е органы (в случае передачи полномочий со ссылками на соответствующие правовые акт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799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муниципального контро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ые акты, регламентирующие осуществление вида муниципального контроля (включая реквизиты с указанием конкретных положений, статей, пунктов и т.д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об утверждении административного регламента (включая реквизиты нормативного правового акт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е органы (в случае передачи полномочий со ссылками на соответствующие правовые ак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дение Перечня предусматривает корректировку (изменение, дополнение, удаление) информации, включенной в Перечень видов муниципального контроля, в том числе в части наименования видов муниципального контроля, информации об уполномоченных органах и иной включенной в Перечень видов муниципального контроля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лучае принятия нормативных правовых актов, требующих внесения изменений в Перечень видов муниципального контроля, уполномоченные органы в течение 7 рабочих дней со дня возникновения таких изменений направляют в Собрание представителей муниципального образования   Щекинский район в письменной форме предложения о внесении изменений в Перечень видов муниципального контроля (далее - предлож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должны содержать обоснование необходимости внесения в Перечень видов муниципального контроля изменений, предусмотренных пунктом 3 настоящего Порядка. Ответственность за своевременность направления, полноту и достоверность предложений по корректировке Перечня видов муниципального контроля несут уполномоченные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Собрание представителей муниципального образования  Щекинский район  в течение 30 рабочих дне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о дня поступления предложений вносит изменения в Перечень видов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, включенная в Перечень видов муниципального контроля, является общедоступ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Актуальная версия Перечня видов муниципального контроля подлежит опубликованию на официальном сайте администрации муниципального образования Щекинский район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57:00Z</dcterms:created>
  <dc:creator>00</dc:creator>
  <dc:description/>
  <dc:language>en-US</dc:language>
  <cp:lastModifiedBy>SP</cp:lastModifiedBy>
  <cp:lastPrinted>2016-10-05T11:45:00Z</cp:lastPrinted>
  <dcterms:modified xsi:type="dcterms:W3CDTF">2017-05-03T07:57:00Z</dcterms:modified>
  <cp:revision>2</cp:revision>
  <dc:subject/>
  <dc:title/>
</cp:coreProperties>
</file>