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беспечения проведения независимой экспертизы </w:t>
        <w:br/>
        <w:t>14 сентября 2020 года проект муниципального нормативного правового акта: постановление администрации Щекинского района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Щекинского района от 27.08.2018 № 8-1133 «Об утверждении а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дминистративного регламента предоставления муниципальной услуги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cs="PT Astra Serif" w:ascii="PT Astra Serif" w:hAnsi="PT Astra Serif"/>
          <w:bCs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14.09.2020 по 28.09.2020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11.09.2020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Власова Ольга Сергеевна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л.: 8 (48751) 5-33-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4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20-09-11T10:43:00Z</cp:lastPrinted>
  <dcterms:modified xsi:type="dcterms:W3CDTF">2020-09-11T07:51:00Z</dcterms:modified>
  <cp:revision>3</cp:revision>
  <dc:subject/>
  <dc:title/>
</cp:coreProperties>
</file>