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5088184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5"/>
        <w:gridCol w:w="600"/>
        <w:gridCol w:w="44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  <w:tr>
        <w:trPr/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йона от 05.06.2018 № 6-731 «О создании административ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____________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орелкова Инесс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по контролю в сфере благоустройства комитета по административно-техническому надзору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ции Щекинск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1:00Z</dcterms:created>
  <dc:creator>Храпов Геннадий Николаевич</dc:creator>
  <dc:description/>
  <cp:keywords/>
  <dc:language>en-US</dc:language>
  <cp:lastModifiedBy>User</cp:lastModifiedBy>
  <cp:lastPrinted>2021-12-08T17:10:00Z</cp:lastPrinted>
  <dcterms:modified xsi:type="dcterms:W3CDTF">2022-02-11T08:26:00Z</dcterms:modified>
  <cp:revision>19</cp:revision>
  <dc:subject/>
  <dc:title/>
</cp:coreProperties>
</file>