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целях обеспечения проведения независимой антикоррупционной экспертизы "06" сентября 2022 года проект муниципального нормативного правового акта администрации Щекинского района постановление администрации Щекинск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 Щёкино Щёкинского района на 2022 год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змещен в сети Интернет.</w:t>
      </w:r>
      <w:r>
        <w:rPr>
          <w:rFonts w:eastAsia="Times New Roman" w:cs="PT Astra Serif" w:ascii="PT Astra Serif" w:hAnsi="PT Astra Serif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иема заключений по результатам независимой антикоррупционной экспертизы в соответствии с п. 4.4 Порядка составляет семь рабочих дней с даты размещения проекта муниципального нормативного правового акта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ти Интернет для обеспечения проведения независимой антикоррупционной экспертизы с "06" сентября 2022 года  по "14" сентя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FF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 1, г. Щекино, Тульская область, или в виде электронного документа на электронный адрес: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ased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schekin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@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"06" сентября 2022 год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комитета по административно-техническому надзору                                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Р.Л. Мурзин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 Сергеева Татьяна Сергеевна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. 8(48751) 5-10-75 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6:00Z</dcterms:created>
  <dc:creator>user</dc:creator>
  <dc:description/>
  <dc:language>en-US</dc:language>
  <cp:lastModifiedBy>user</cp:lastModifiedBy>
  <cp:lastPrinted>2022-09-06T15:25:00Z</cp:lastPrinted>
  <dcterms:modified xsi:type="dcterms:W3CDTF">2022-09-06T12:26:00Z</dcterms:modified>
  <cp:revision>2</cp:revision>
  <dc:subject/>
  <dc:title/>
</cp:coreProperties>
</file>