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2.03.2021 № 3-326</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2.03.2021 № 3-326</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747452048"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А.Е. Чапал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Н.Н. Леоно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2.03.2021  №  3-326</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6 81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95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086,3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10 272,0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465,0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0 27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465,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3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12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822,2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12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82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81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0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95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0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27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 4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0 27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 4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3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23,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2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123,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6 81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95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086,3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888,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37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1 8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27,0</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84,9</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436,3</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13,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58,1</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086,3</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086,3</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0 272,0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3 465,0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8 16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8 169,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465,0</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3 465,0</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7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7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46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46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 4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4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123,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822,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123,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822,2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2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123,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12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123,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2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27,6</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8:00Z</dcterms:created>
  <dc:creator>Тимоф</dc:creator>
  <dc:description/>
  <cp:keywords/>
  <dc:language>en-US</dc:language>
  <cp:lastModifiedBy>User</cp:lastModifiedBy>
  <cp:lastPrinted>2021-03-22T10:47:00Z</cp:lastPrinted>
  <dcterms:modified xsi:type="dcterms:W3CDTF">2021-03-22T07:49:00Z</dcterms:modified>
  <cp:revision>7</cp:revision>
  <dc:subject/>
  <dc:title>                                                                            </dc:title>
</cp:coreProperties>
</file>