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78"/>
      </w:tblGrid>
      <w:tr>
        <w:trPr>
          <w:trHeight w:val="174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ОМИТЕТ ПО ПРАВОВОЙ </w:t>
              <w:br/>
              <w:t xml:space="preserve">РАБО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Ленина пл., д. 1, г. Щёкино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Тульская область, 30124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Тел.:(48751) 5-27-70, 5-23-69, 5-10-4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№</w:t>
            </w:r>
            <w:r>
              <w:rPr/>
              <w:t>112-3 от 27.09.2022</w:t>
            </w:r>
          </w:p>
          <w:p>
            <w:pPr>
              <w:pStyle w:val="Normal"/>
              <w:spacing w:lineRule="exact" w:line="220"/>
              <w:jc w:val="center"/>
              <w:rPr>
                <w:color w:val="FFFFFF"/>
              </w:rPr>
            </w:pPr>
            <w:bookmarkStart w:id="2" w:name="stamp_nomer"/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2#</w:t>
            </w:r>
            <w:bookmarkEnd w:id="2"/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2"/>
                <w:u w:val="single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2"/>
                <w:u w:val="single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napToGrid w:val="false"/>
              <w:spacing w:lineRule="exact" w:line="220"/>
              <w:ind w:left="176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оекта нормативного правового акта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«О внесении изменений в постановление администрации Щекинского района от 24.12.2021 № 12-170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Об утверждении муниципальной программы муниципального образования Щекинский район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 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№ 273-ФЗ «О противодействии коррупции»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 3-398, проведена антикоррупционная экспертиза проекта нормативного правового акта:</w:t>
      </w:r>
      <w:r>
        <w:rPr>
          <w:rFonts w:cs="PT Astra Serif" w:ascii="PT Astra Serif" w:hAnsi="PT Astra Serif"/>
          <w:bCs/>
          <w:sz w:val="26"/>
          <w:szCs w:val="26"/>
        </w:rPr>
        <w:t>«О внесении изменений в постановление администрации Щекинского района от 24.12.2021 № 12-1700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z w:val="26"/>
          <w:szCs w:val="26"/>
        </w:rPr>
        <w:t>, 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представленном проекте нормативного правового акта: </w:t>
      </w:r>
      <w:r>
        <w:rPr>
          <w:rFonts w:cs="PT Astra Serif" w:ascii="PT Astra Serif" w:hAnsi="PT Astra Serif"/>
          <w:bCs/>
          <w:sz w:val="26"/>
          <w:szCs w:val="26"/>
        </w:rPr>
        <w:t>«О внесении изменений в постановление администрации Щекинского района от 24.12.2021 № 12-1700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z w:val="26"/>
          <w:szCs w:val="26"/>
        </w:rPr>
        <w:t>, коррупциогенные факторы не выявле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623"/>
        <w:gridCol w:w="3084"/>
      </w:tblGrid>
      <w:tr>
        <w:trPr>
          <w:trHeight w:val="798" w:hRule="atLeast"/>
        </w:trPr>
        <w:tc>
          <w:tcPr>
            <w:tcW w:w="41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по правовой работе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GoBack"/>
            <w:bookmarkEnd w:id="3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FFFFFF"/>
                <w:sz w:val="28"/>
                <w:szCs w:val="28"/>
              </w:rPr>
            </w:pPr>
            <w:bookmarkStart w:id="4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#3#</w:t>
            </w:r>
            <w:bookmarkEnd w:id="4"/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сп. Тычкина Анастасия Олего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 8(48751) 5-10-4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Щекинский р-н_подразделени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27:00Z</dcterms:created>
  <dc:creator>Титова Наталья Владимировна</dc:creator>
  <dc:description/>
  <dc:language>en-US</dc:language>
  <cp:lastModifiedBy>торги4</cp:lastModifiedBy>
  <cp:lastPrinted>2021-10-28T11:36:00Z</cp:lastPrinted>
  <dcterms:modified xsi:type="dcterms:W3CDTF">2022-09-30T14:27:00Z</dcterms:modified>
  <cp:revision>2</cp:revision>
  <dc:subject>2</dc:subject>
  <dc:title/>
</cp:coreProperties>
</file>