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Щекинского района от 26.09.2016 № 9-1038 «Об утверждении Методики прогнозирования поступлений доходов в бюджет муниципального образования город Щекино Щекинского района, главным администратором которых является администрация муниципального образования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я доходов в бюджеты бюджетной системы Российской Федерации», на основании Устава муниципального образования город Щекино Щекинского района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6.09.2016 № 9-1038 «Об утверждении Методики прогнозирования поступлений доходов в бюджет муниципального образования город Щекино Щекинского района, главным администратором которых является администрация муниципального образования Щекинский район» (далее – Постановление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25pt;margin-top:777.2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5112276" r:id="rId3"/>
        </w:object>
      </w:r>
      <w:r>
        <w:rPr>
          <w:rFonts w:cs="PT Astra Serif" w:ascii="PT Astra Serif" w:hAnsi="PT Astra Serif"/>
          <w:sz w:val="28"/>
          <w:szCs w:val="28"/>
        </w:rPr>
        <w:t>1.1. Пункт 1 приложения к Постановлению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Для прогнозировани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реднени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й способ, который описан и обоснован в Методике прогнозирования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дпункт «а»  пункта 6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а) в части доходов от реализации иного имущества находящегося в собственности муниципального образования город Щекино Щекинского района (за исключением имущества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яется метод прямого рас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.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67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Лукино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Зыбин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Сенюш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Бочарова Ольг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63-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6.09.2016 № 9-1038 «Об утверждении Методики прогнозирования поступлений доходов в бюджет муниципального образования город Щекино Щекинского района, главным администратором которых является администрация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5:00Z</dcterms:created>
  <dc:creator>User</dc:creator>
  <dc:description/>
  <cp:keywords/>
  <dc:language>en-US</dc:language>
  <cp:lastModifiedBy>Пользователь</cp:lastModifiedBy>
  <cp:lastPrinted>2019-08-02T12:14:00Z</cp:lastPrinted>
  <dcterms:modified xsi:type="dcterms:W3CDTF">2019-08-02T12:15:00Z</dcterms:modified>
  <cp:revision>23</cp:revision>
  <dc:subject/>
  <dc:title>Арбитражный суд</dc:title>
</cp:coreProperties>
</file>