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»  ___________ 20__ г.</w:t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»  ___________ 20__ г.</w:t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информации с использованием типового программного обеспечения Министерства регионального развития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использованием типового программного обеспечения Министерства регионального развития Российской Федера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 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гославская Е.В.</w:t>
      </w:r>
    </w:p>
    <w:p>
      <w:pPr>
        <w:pStyle w:val="Normal"/>
        <w:rPr/>
      </w:pPr>
      <w:r>
        <w:rPr/>
        <w:t>тел. 5-57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82295023" r:id="rId3"/>
        </w:objec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 xml:space="preserve">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r:id="rId7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«__» _____ 2014г. № 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ГЛАМЕНТ ИНФОРМАЦИОННОГО ВЗАИМОДЕЙСТВИЯ</w:t>
        <w:br/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типового программного обеспечения Министерства регионального развития Российской Федерации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en-US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 »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предоставляющих услуг (работ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(далее – программное обеспечение) в администрацию МО Щекин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МО Щекинский район в лице отдела по информационному обеспечению (далее – уполномоченны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администрация МО Щекинский район в лице комитета по вопросам жизнеобеспечения, строительства и дорожно-транспортному хозяйству (далее – эксплуатирующий орган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 (48751)  5-51-20 по электронной почте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поставщиков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2. С момента предоставления поставщиком информации,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уполномоченный орган размещает в открытом доступе на официальном портале администрации МО Щекинский район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 в сети Интернет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5-51-20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-57-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1.  Администрация МО Щекинский райо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Эксплуатирующи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       Д.А.Субботин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1</w:t>
      </w:r>
    </w:p>
    <w:p>
      <w:pPr>
        <w:pStyle w:val="ListParagraph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base.garant.ru/30352214/" TargetMode="External"/><Relationship Id="rId8" Type="http://schemas.openxmlformats.org/officeDocument/2006/relationships/hyperlink" Target="http://www.schekino.ru/" TargetMode="External"/><Relationship Id="rId9" Type="http://schemas.openxmlformats.org/officeDocument/2006/relationships/hyperlink" Target="http://gkx.schekino.ru/" TargetMode="External"/><Relationship Id="rId10" Type="http://schemas.openxmlformats.org/officeDocument/2006/relationships/hyperlink" Target="http://gkx.schekino.ru/" TargetMode="Externa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goslavskaya</cp:lastModifiedBy>
  <cp:lastPrinted>2014-05-27T14:08:00Z</cp:lastPrinted>
  <dcterms:modified xsi:type="dcterms:W3CDTF">2014-05-27T10:09:00Z</dcterms:modified>
  <cp:revision>33</cp:revision>
  <dc:subject/>
  <dc:title> </dc:title>
</cp:coreProperties>
</file>