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8» октября 2021 года проект муниципального нормативного правового акта администрации Щекинского района «О Порядке разработки, реализации и оценки эффективности муниципальных программ муниципального образования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8» октября 2021 года по     «09» ноя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8» октяб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11-02T16:13:00Z</cp:lastPrinted>
  <dcterms:modified xsi:type="dcterms:W3CDTF">2021-11-02T13:13:00Z</dcterms:modified>
  <cp:revision>28</cp:revision>
  <dc:subject/>
  <dc:title>ИНФОРМАЦИОННОЕ СООБЩЕНИЕ</dc:title>
</cp:coreProperties>
</file>