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6.11.2018 № 3/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ункт 3 таблицы 1 приложения к решению изложить в новой редакции (приложение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троку «- 2019 г. – 2 млн. руб. - за имущество, 1 млн. руб. - за земельные участки под зданиями;» приложения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- 2019 г. – 3 млн. руб. за имущество, 1,5 млн. руб. за земельные участки под имуществом;»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В. Алферова</w:t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горь Николаевич</w:t>
      </w:r>
    </w:p>
    <w:p>
      <w:pPr>
        <w:pStyle w:val="Normal"/>
        <w:jc w:val="both"/>
        <w:rPr>
          <w:sz w:val="28"/>
          <w:szCs w:val="28"/>
        </w:rPr>
      </w:pPr>
      <w:r>
        <w:rPr/>
        <w:t>тел. (48751) 5-25-47 О внесении изменений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Style17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9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560"/>
        <w:gridCol w:w="1842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разрушенный строительный объ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 Щекино, ул. Западн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2457,6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0:00Z</dcterms:created>
  <dc:creator>Храпов Геннадий Николаевич</dc:creator>
  <dc:description/>
  <cp:keywords/>
  <dc:language>en-US</dc:language>
  <cp:lastModifiedBy>averin</cp:lastModifiedBy>
  <cp:lastPrinted>2019-03-04T14:15:00Z</cp:lastPrinted>
  <dcterms:modified xsi:type="dcterms:W3CDTF">2019-03-05T06:09:00Z</dcterms:modified>
  <cp:revision>22</cp:revision>
  <dc:subject/>
  <dc:title> </dc:title>
</cp:coreProperties>
</file>