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665751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Улучшение жилищных условий ветеранам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проживающим в городе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кино Щекинского района, на 2013-2015 г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Улучшение жилищных условий ветеранам Великой Отечественной войны, проживающим в городе Щекино Щекинского района на 2013-2015 гг.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муниципального образования Щекинский район Петрухина И.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7-22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ветер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ы, прожив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Щекино Щекинского района, на 2013-2015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AAA1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ам Великой Отечественной войны, проживающим в  городе Щекино Щекинского района на 2013-2015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, Федеральный закон от 12.01.1995 N 5-ФЗ "О ветеранах",   Устав муниципального образования Щекинский район. 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Щекинский район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проживающим в городе Щекино Щекинского района, в улучшении жилищных условий.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-2015гг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3г. составляет 300,0 тыс. руб., на 2014г. – 400,0 тыс.руб., на 2015г. – 400,0 тыс.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: на 2013-2014гг. бюджет муниципального образования город Щекино Щекинского района, на 2015г. бюджет муниципального образования Щекинский район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 Великой Отечественной войны, улучшивших жилищные усло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далее по тексту – МКУ  «ЩГУЖиБ»)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Щекинский район в соответствии с  полномочиями, установленными федеральным и областным законодательством, Уставом муниципального образования Щекинский райо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Улучшение жилищных условий ветеранам Великой Отечественной войны, проживающим в  городе Щекино Щекинского района, на 2013-2015гг.» (далее по тексту – Программа) предусматривает оказание практической помощи ветеранам Великой Отечественной войны, не обеспеченным жильем за счет средств Федерального бюджета, в вопросах ремонта или благоустройства жил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сновными мероприяти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троительных конструкций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мягких и шиферных кровель жил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(замена) газового и сантехнического оборудования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техническ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инженерных систем жилого помещения и другие жизненно ва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текуще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ограмма реализуется за счет средств бюджета муниципального образования город Щекино Щекинского района в 2013-2014гг., за счет средств бюджета муниципального образования Щекинский район в 2015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м финансирования на 2013 год составляет 300,0 тыс. руб., на 2014 год – 400,0 тыс.руб., на 2015 год – 400,0 тыс.руб.</w:t>
      </w:r>
    </w:p>
    <w:p>
      <w:pPr>
        <w:pStyle w:val="Normal"/>
        <w:ind w:hanging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уществляется разработчиком. К участию в реализации привлекаются организации коммунального комплекса, другие организации различных организационно-правовых форм, индивидуальные предприним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осуществляет корректировку Программы и затрат на ее осуществление с учетом выделенных на ее реализацию бюджетных средств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ся комитетом по вопросам жизнеобеспечения, строительства и дорожно-транспортному хозяй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Программы МКУ «ЩГУЖиБ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позволит улучшить жилищные условия ветеранов Великой Отечественной войны, проживающих в г.Щекино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56"/>
        <w:gridCol w:w="2357"/>
        <w:gridCol w:w="235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Количество ветеранов ВОВ, улучшивших жилищные условия (чел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  <w:tab/>
        <w:tab/>
        <w:tab/>
        <w:tab/>
        <w:t xml:space="preserve"> А.П. Рыж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basedOn w:val="Style14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marina</cp:lastModifiedBy>
  <cp:lastPrinted>2013-04-25T12:58:00Z</cp:lastPrinted>
  <dcterms:modified xsi:type="dcterms:W3CDTF">2013-04-25T10:46:00Z</dcterms:modified>
  <cp:revision>35</cp:revision>
  <dc:subject/>
  <dc:title/>
</cp:coreProperties>
</file>