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02 февраля 2018 года</w:t>
        <w:tab/>
        <w:t xml:space="preserve"> № 61/502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перечня имущества, предлагаемого к передач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з федеральной собственности в собственность </w:t>
        <w:br/>
        <w:t>муниципального образования Щекинский райо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Федеральным законом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оссийской Федерации от  13.06.2006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оложением «О порядке управления и распоряжения собственностью муниципального образования Щекинский район», утвержденным решением Собрания представителей Щекинского района от 12.09.2014 № 71/666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имущества, предлагаемого к передаче из федеральной собственности в собственность муниципального образования Щекинский район (приложение).</w:t>
      </w:r>
    </w:p>
    <w:p>
      <w:pPr>
        <w:pStyle w:val="TextBody"/>
        <w:spacing w:lineRule="auto" w:line="240"/>
        <w:ind w:firstLine="720"/>
        <w:rPr/>
      </w:pPr>
      <w:r>
        <w:rPr>
          <w:sz w:val="26"/>
          <w:szCs w:val="26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3. Решение вступает в силу со дня подпис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11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10620" w:firstLine="708"/>
        <w:jc w:val="both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ind w:left="1062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рания представителей </w:t>
      </w:r>
    </w:p>
    <w:p>
      <w:pPr>
        <w:pStyle w:val="Normal"/>
        <w:ind w:left="10620" w:firstLine="708"/>
        <w:jc w:val="both"/>
        <w:rPr>
          <w:sz w:val="24"/>
          <w:szCs w:val="24"/>
        </w:rPr>
      </w:pPr>
      <w:r>
        <w:rPr>
          <w:sz w:val="24"/>
          <w:szCs w:val="24"/>
        </w:rPr>
        <w:t>Щекинского района</w:t>
      </w:r>
    </w:p>
    <w:p>
      <w:pPr>
        <w:pStyle w:val="Normal"/>
        <w:ind w:firstLine="11340"/>
        <w:jc w:val="both"/>
        <w:rPr>
          <w:sz w:val="26"/>
          <w:szCs w:val="26"/>
        </w:rPr>
      </w:pPr>
      <w:r>
        <w:rPr>
          <w:sz w:val="26"/>
          <w:szCs w:val="26"/>
        </w:rPr>
        <w:t>от 02.02.2018 г. № 61/50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мущества, предлагаемого к передаче  из федеральной собственности в собственность муниципального образования Щек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968"/>
        <w:gridCol w:w="2272"/>
        <w:gridCol w:w="3334"/>
        <w:gridCol w:w="298"/>
        <w:gridCol w:w="2880"/>
        <w:gridCol w:w="2574"/>
        <w:gridCol w:w="1093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3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имущества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аспор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г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 кадастровый номер зем.уч-ка и д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2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Муниципальные унитарные (казенные) предприятия, муниципальные учреждения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Иное имущество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(административное здание), назначение: объекты нежилого назначения, 2-этажный, лит. 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кин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Первомайский, ул.Пролетарская, д.1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22:030303:0147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248:002:1500004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– гараж, назначение: гражданское,  1 – этажный, лит. Б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кин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Первомайский, ул.Пролетарская, д.1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71-22/007/2009-4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>
          <w:trHeight w:val="14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– гараж, назначение: гражданское, 1 – этажный, лит. Б1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кин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Первомайский, ул.Пролетарская, д.1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71-22/007/2009-4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</w:tr>
      <w:tr>
        <w:trPr>
          <w:trHeight w:val="14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категория земель: земли населенных пунктов, разрешенное использование: для эксплуатации нежилого здания административного назначения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относительно ориентира – нежилое здание, расположенного в границах участка, адрес ориентира: Тульская обл., Щекинский район, р.п.Первомайский, ул.Пролетарская, д.1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22:030303: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2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08:00Z</dcterms:created>
  <dc:creator>00</dc:creator>
  <dc:description/>
  <cp:keywords/>
  <dc:language>en-US</dc:language>
  <cp:lastModifiedBy>SP</cp:lastModifiedBy>
  <cp:lastPrinted>2018-02-05T09:42:00Z</cp:lastPrinted>
  <dcterms:modified xsi:type="dcterms:W3CDTF">2018-02-05T12:04:00Z</dcterms:modified>
  <cp:revision>5</cp:revision>
  <dc:subject/>
  <dc:title/>
</cp:coreProperties>
</file>