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ind w:firstLine="142"/>
        <w:rPr>
          <w:sz w:val="16"/>
          <w:szCs w:val="16"/>
        </w:rPr>
      </w:pPr>
      <w:r>
        <w:rPr/>
        <w:tab/>
      </w:r>
    </w:p>
    <w:p>
      <w:pPr>
        <w:pStyle w:val="Heading1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признании утратившими силу отдельных постановлений администрации Щекин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приведением в соответствие с постановлением администрации Щекинского района от 16.08.2012 г. № 8-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 сил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 администрации Щекинского района от 06.09.2011г. № 9-1042 «Об утверждении стандарта качества предоставления бюджетной (муниципальной) услуги «Проведение официальных физкультурно-оздоровительных и спортивных мероприятий на территории муниципального образования», предоставляемой комитетом по культуре, молодежной политике и спорту администрации муниципального образования Щекинский район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 администрации Щекинского района от 06.09.2011г. № 9-1043 «Об утверждении стандарта качества предоставления бюджетной (муниципальной) услуги «Организация и проведение культурно-просветительских, конкурсных мероприятий», предоставляемой комитетом по культуре, молодежной политике и спорту администрации муниципального образования Щекинский район и подведомственными ему учреждениями»;</w:t>
      </w:r>
    </w:p>
    <w:p>
      <w:pPr>
        <w:pStyle w:val="Normal"/>
        <w:autoSpaceDE w:val="false"/>
        <w:ind w:firstLine="72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9.5pt;margin-top:793.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70524757" r:id="rId3"/>
        </w:object>
      </w:r>
      <w:r>
        <w:rPr>
          <w:sz w:val="28"/>
          <w:szCs w:val="28"/>
        </w:rPr>
        <w:t>- постановление администрации Щекинского района от 06.09.2011г. № 9-1044 «Об утверждении стандарта качества предоставления бюджетной (муниципальной) услуги «Организация библиотечного обслуживания населения Щекинского района библиотеками, а также комплектование и обеспечение сохранности их библиотечных фондов», предоставляемой комитетом по культуре, молодежной политике и спорту администрации муниципального образования Щекинский район и подведомственными ему учреждения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Щекинского района от 06.09.2011г. № 9-1045 «Об утверждении стандарта качества предоставления бюджетной (муниципальной) услуги «Предоставление дополнительного образования детям в области культуры и искусства», предоставляемой комитетом по культуре, молодежной политике и спорту администрации муниципального образования Щекинский район и подведомственными ему учреждениями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Щекинский район</w:t>
        <w:tab/>
        <w:tab/>
        <w:tab/>
        <w:tab/>
        <w:tab/>
        <w:t xml:space="preserve">          Н.Н. Свиридов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pacing w:lineRule="auto" w:line="360"/>
        <w:ind w:left="7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HTML"/>
        <w:spacing w:lineRule="auto" w:line="360"/>
        <w:ind w:left="7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Н. Никитин</w:t>
      </w:r>
    </w:p>
    <w:p>
      <w:pPr>
        <w:pStyle w:val="HTML"/>
        <w:spacing w:lineRule="auto" w:line="360"/>
        <w:ind w:left="7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Е. Калинкин</w:t>
      </w:r>
    </w:p>
    <w:p>
      <w:pPr>
        <w:pStyle w:val="HTML"/>
        <w:spacing w:lineRule="auto" w:line="360"/>
        <w:ind w:left="7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В. Кремнева</w:t>
      </w:r>
    </w:p>
    <w:p>
      <w:pPr>
        <w:pStyle w:val="HTML"/>
        <w:spacing w:lineRule="auto" w:line="360"/>
        <w:ind w:left="7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С. Кожевников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pt;margin-top:793.35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278735670" r:id="rId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Исп. Ермолаева Г.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. 5-22-90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38:00Z</dcterms:created>
  <dc:creator>Храпов Геннадий Николаевич</dc:creator>
  <dc:description/>
  <cp:keywords/>
  <dc:language>en-US</dc:language>
  <cp:lastModifiedBy>Kozhevnikov</cp:lastModifiedBy>
  <cp:lastPrinted>2012-12-20T12:38:00Z</cp:lastPrinted>
  <dcterms:modified xsi:type="dcterms:W3CDTF">2012-12-20T12:13:00Z</dcterms:modified>
  <cp:revision>21</cp:revision>
  <dc:subject/>
  <dc:title> </dc:title>
</cp:coreProperties>
</file>