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19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 xml:space="preserve">Щекинского района от 30.11.2012 № 44/496 </w:t>
        <w:br/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42, 142.1, 142.3, 142.4 Бюджетного кодекса Российской Федерации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21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6 п.7 статьи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 – доля отклонения прогноза первоочередных расходов бюджета поселения, связанных с решением вопросов местного значения, от прогноза налоговых и неналоговых доходов бюджета поселения с учетом распределения дотации на выравнивание бюджетной обеспеченности и первой части дотации на сбалансированность в текущем финансовом году к прогнозу общего объема первоочередных расходов бюджетов поселений, связанных с решением вопросов местного значения, от прогноза налоговых и неналоговых доходов бюджетов поселений с учетом распределения дотации на выравнивание бюджетной обеспеченности и первой части дотации на сбалансирован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–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3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8T12:52:00Z</dcterms:modified>
  <cp:revision>4</cp:revision>
  <dc:subject/>
  <dc:title/>
</cp:coreProperties>
</file>