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22 сентября 2016 года проект муниципального нормативного правового акта: постановление администрации Щекинского района   «О внесении изменений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22 сентября 2016 года по 22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4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20T16:24:00Z</cp:lastPrinted>
  <dcterms:modified xsi:type="dcterms:W3CDTF">2016-09-22T07:44:00Z</dcterms:modified>
  <cp:revision>4</cp:revision>
  <dc:subject/>
  <dc:title/>
</cp:coreProperties>
</file>