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от 14 апреля 2021  года</w:t>
        <w:tab/>
        <w:t>№ 57/3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перечня имущества, передаваемого </w:t>
        <w:br/>
        <w:t>из собственности муниципального образования Щек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обственность муниципального образования </w:t>
        <w:br/>
        <w:t>город Щекино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, положением «О порядке передаче имущества между муниципальным образованием Щекинский район и поселениями Щекинского района», утвержденным решением Собрания представителей Щекинского района от 19.04.2017 №45/396,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мущества, передаваемого из собственности муниципального образования Щекинский район в собственность муниципального образования город Щекино Щекинского района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подписан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 xml:space="preserve"> 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32"/>
        <w:jc w:val="both"/>
        <w:rPr/>
      </w:pPr>
      <w:r>
        <w:rPr/>
        <w:t>Приложение  к решению</w:t>
      </w:r>
    </w:p>
    <w:p>
      <w:pPr>
        <w:pStyle w:val="Normal"/>
        <w:ind w:left="9912" w:firstLine="708"/>
        <w:jc w:val="both"/>
        <w:rPr/>
      </w:pPr>
      <w:r>
        <w:rPr/>
        <w:t xml:space="preserve">Собрания представителей </w:t>
      </w:r>
    </w:p>
    <w:p>
      <w:pPr>
        <w:pStyle w:val="Normal"/>
        <w:ind w:left="9912" w:firstLine="708"/>
        <w:jc w:val="both"/>
        <w:rPr/>
      </w:pPr>
      <w:r>
        <w:rPr/>
        <w:t>Щекинского района</w:t>
      </w:r>
    </w:p>
    <w:p>
      <w:pPr>
        <w:pStyle w:val="Normal"/>
        <w:ind w:left="9912" w:firstLine="708"/>
        <w:jc w:val="both"/>
        <w:rPr/>
      </w:pPr>
      <w:r>
        <w:rPr/>
        <w:t>от 14.04.2021 года № 57/34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ущества, передаваемого из собственности муниципального образования Щеки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собственность муниципального образования город Щекин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Щекин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159"/>
        <w:gridCol w:w="2057"/>
        <w:gridCol w:w="2661"/>
        <w:gridCol w:w="2578"/>
        <w:gridCol w:w="2159"/>
        <w:gridCol w:w="2081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имущества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 кадастровый номер зем.уч-ка и др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Иное имущество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сооружения электроэнергетик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., Щекинский район, г. Щеки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дина, ул. Пирого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00:000000:1116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37:00Z</dcterms:created>
  <dc:creator>Russian</dc:creator>
  <dc:description/>
  <dc:language>en-US</dc:language>
  <cp:lastModifiedBy>User</cp:lastModifiedBy>
  <cp:lastPrinted>2020-04-24T14:06:00Z</cp:lastPrinted>
  <dcterms:modified xsi:type="dcterms:W3CDTF">2021-04-14T13:37:00Z</dcterms:modified>
  <cp:revision>2</cp:revision>
  <dc:subject/>
  <dc:title/>
</cp:coreProperties>
</file>