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по обсуждению проекта решени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муниципального образования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24 марта 2017 года № 43/385 «О назначении публичных слушаний в муниципальном образовании Щекинский район по вопросу «О внесении изменений в Устав муниципального образования Ще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  <w:szCs w:val="28"/>
        </w:rPr>
        <w:t>изменений в Устав муниципального образования Щекинский район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8 апреля 2017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27 челове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изменений в Устав муниципального образования Щекинский район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«О внесении изменений в Устав муниципального образования Щекинский район» с внесенн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ий итоговый документ публичных слушаний в информационном бюллетене «Щекинский муниципальный вес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Е.В. Рыбальченко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В.В. Шуваев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SP</cp:lastModifiedBy>
  <cp:lastPrinted>2017-04-18T12:23:00Z</cp:lastPrinted>
  <dcterms:modified xsi:type="dcterms:W3CDTF">2017-04-20T06:11:00Z</dcterms:modified>
  <cp:revision>20</cp:revision>
  <dc:subject/>
  <dc:title>Итоговый документ</dc:title>
</cp:coreProperties>
</file>