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июня 2020 года</w:t>
        <w:tab/>
        <w:t>№ 41/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</w:t>
        <w:br/>
        <w:t>«Строительство комплекса по производству аммиака мощностью 525 000 т/год и карбамида мощностью 700 000 т/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sz w:val="26"/>
          <w:szCs w:val="26"/>
        </w:rPr>
        <w:t>14 августа 2020 года в 15:00 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е слушания по проекту </w:t>
        <w:br/>
        <w:t>«Строительство комплекса по производству аммиака мощностью 525 000 т/год и карбамида мощностью 700 000 т/год»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Считать инициатором проведения общественных обсуждений О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вести информацию о дате, времени и месте про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следующий перечень материалов, выносимых на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е обсуждения</w:t>
      </w:r>
      <w:r>
        <w:rPr>
          <w:rFonts w:cs="Times New Roman" w:ascii="Times New Roman" w:hAnsi="Times New Roman"/>
          <w:sz w:val="26"/>
          <w:szCs w:val="26"/>
        </w:rPr>
        <w:t xml:space="preserve"> (размещены на официальном сайте ОАО «Щекиноазот» в сети «Интернет» по адресу http://n-azot.ru/info.php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техническое задание на проведение оценки воздействия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ектная документация по объ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Строительство комплекса по производству аммиака мощностью 525 000 т/год и карбамида мощностью 700 000 т/год», включая материалы по оценке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  <w:highlight w:val="yellow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естом про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комиссии по подготовке и проведению </w:t>
      </w:r>
      <w:r>
        <w:rPr>
          <w:spacing w:val="-4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Абрамина Елена Евгеньевна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нова Ольга Андрее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удников Серг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ишинов Александр Васильевич – технический директор ОАО «НИИК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Щуренков Владимир Викторович – главный инженер проекта «Строительство комплекса по производству аммиака мощностью 525 000 т/год и карбамида мощностью 700 000 т/год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рганов Вячеслав Аркадьевич – заместитель генерального директора – Руководитель проекта «Производство аммиака и карбамида» ОАО «Щекиноаз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Ордынец Валерий Владимирович</w:t>
      </w:r>
      <w:r>
        <w:rPr>
          <w:sz w:val="26"/>
          <w:szCs w:val="26"/>
        </w:rPr>
        <w:t xml:space="preserve"> – заместитель директора технического по ПиЭБ ОАО «Щекиноаз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>26 июня 2020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8. Результаты </w:t>
      </w:r>
      <w:r>
        <w:rPr>
          <w:spacing w:val="-4"/>
          <w:sz w:val="26"/>
          <w:szCs w:val="26"/>
        </w:rPr>
        <w:t>общественных обсуждений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Предложения и замечания по 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Строительство комплекса по производству аммиака мощностью 525 000 т/год и карбамида мощностью 700 000 т/год», принимаются по адресу: г. Щекино, пл. Ленина, д.1, кабинет № 29) до 12 августа 2020 года с 9:00 до 17:00 (кроме выходных и празднич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1. Настоящее решение опубликовать в средстве массовой информации </w:t>
      </w:r>
      <w:r>
        <w:rPr>
          <w:rFonts w:eastAsia="Calibri"/>
          <w:sz w:val="26"/>
          <w:szCs w:val="26"/>
          <w:lang w:eastAsia="en-US"/>
        </w:rPr>
        <w:t>в информационном бюллетене «Щекинский муниципальный вестник»</w:t>
      </w:r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9:00Z</dcterms:created>
  <dc:creator>Russian</dc:creator>
  <dc:description/>
  <dc:language>en-US</dc:language>
  <cp:lastModifiedBy>User</cp:lastModifiedBy>
  <cp:lastPrinted>2020-06-26T14:59:00Z</cp:lastPrinted>
  <dcterms:modified xsi:type="dcterms:W3CDTF">2020-06-26T11:59:00Z</dcterms:modified>
  <cp:revision>2</cp:revision>
  <dc:subject/>
  <dc:title/>
</cp:coreProperties>
</file>