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97255" cy="11379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ЩЕКИНСКОГО РАЙОНА</w:t>
      </w:r>
    </w:p>
    <w:p>
      <w:pPr>
        <w:pStyle w:val="Normal"/>
        <w:jc w:val="center"/>
        <w:rPr>
          <w:spacing w:val="-6"/>
          <w:w w:val="90"/>
          <w:sz w:val="23"/>
          <w:szCs w:val="23"/>
        </w:rPr>
      </w:pPr>
      <w:r>
        <w:rPr>
          <w:spacing w:val="-6"/>
          <w:w w:val="90"/>
          <w:sz w:val="23"/>
          <w:szCs w:val="23"/>
        </w:rPr>
        <w:t>Шахтерская ул., д. 11, г. Щекино, Тульская область, 301240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Тел./факс: (48751) 5-53-77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: </w:t>
      </w:r>
      <w:hyperlink r:id="rId3"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glavamo</w:t>
        </w:r>
        <w:r>
          <w:rPr>
            <w:rStyle w:val="InternetLink"/>
            <w:color w:val="0000FF"/>
            <w:sz w:val="23"/>
            <w:szCs w:val="23"/>
            <w:u w:val="single"/>
          </w:rPr>
          <w:t>@</w:t>
        </w:r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schekino</w:t>
        </w:r>
        <w:r>
          <w:rPr>
            <w:rStyle w:val="InternetLink"/>
            <w:color w:val="0000FF"/>
            <w:sz w:val="23"/>
            <w:szCs w:val="23"/>
            <w:u w:val="single"/>
          </w:rPr>
          <w:t>.</w:t>
        </w:r>
      </w:hyperlink>
      <w:r>
        <w:rPr>
          <w:sz w:val="23"/>
          <w:szCs w:val="23"/>
          <w:lang w:val="en-US"/>
        </w:rPr>
        <w:t>ru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КПО 77056655, ОГРН 1057102999799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НН/КПП 7118816558/71180100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________ № _______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7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реждении официального сетевого издания орга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 Щек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Щекинский муниципальный вестник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 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ст. 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чредить официальное сетевое издание органов местного самоуправления Щекинского района «Щекинский муниципальный вестник» для официального опубликования нормативно – правовых актов и иной официальной информации органов местного самоуправления Щекинского района (далее Сетевое издание)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официальный адрес сайта Сетевого издания «Щекинский муниципальный вестник» в информационно-телекоммуникационной сети "Интернет" - http://npa-schekino.ru/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Утвердить Положение о Сетевом издании «Щекинский муниципальный вестник» (приложение)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>4. Редактором средства массовой информации - официального сетевого издания органов местного самоуправления Щекинского района «Щекинский муниципальный вестник» и его издателем  определить администрацию муниципального образования Щекинский район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5. Администрации Щекинского района определить отраслевой (функциональный) орган, уполномоченный  на опубликование нормативно - правовых актов органов местного самоуправления Щекинского района и иной официальной информации; 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>6. Рекомендовать администрациям муниципальных образований, входящих в состав Щекинского района, заключить с администрацией Щекинского района соглашения о взаимодействии при опубликовании муниципальных нормативных правовых актов и иной официальной информации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>7. Рекомендовать главам администраций муниципальных образований, входящих в состав Щекинского района, назначить лиц, ответственных за содержание направляемой  на опубликование информации (муниципальных нормативных правовых актов и иной официальной информации), её своевременное формирование, обновление и направление в администрацию Щекинского района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>8. Опубликовать данное решение в средстве массовой информации –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9. 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Щекинского района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представителей</w:t>
      </w:r>
    </w:p>
    <w:p>
      <w:pPr>
        <w:sectPr>
          <w:type w:val="nextPage"/>
          <w:pgSz w:w="11906" w:h="16838"/>
          <w:pgMar w:left="1588" w:right="851" w:gutter="0" w:header="0" w:top="102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Е.В. Рыбальченко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/>
      </w:pPr>
      <w:r>
        <w:rPr/>
        <w:t xml:space="preserve">Приложение к решению Собрания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/>
      </w:pPr>
      <w:r>
        <w:rPr/>
        <w:t xml:space="preserve">представителей Щекинского района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/>
      </w:pPr>
      <w:r>
        <w:rPr/>
        <w:t>от_____№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етевом издании  «Щекинский муниципальный вестник»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етевое издание «Щекинский муниципальный вестник» (далее по тексту - Вестник) учреждено с целью официального опубликования нормативно - правовых актов органов местного самоуправления Щекинского района и иной официальной информации (далее – НПА и информация) в электронном виде.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 Вестник призван обеспечить: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открытость и доступность сведений  о  нормативно – правовых актах и иной официальной информации органов местного самоуправления Щекинского района;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достоверность сведений о нормативно – правовых актах и иной официальной информации органов местного самоуправления Щекинского района;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вободу поиска, получения, передачи и распространения сведений о нормативно – правовых актах и иной официальной информации органов местного самоуправления Щекинского район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 Под нормативно – правовыми актами органов местного самоуправления Щекинского района и иной официальной информацией понимаются: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я Собрания представителей муниципального образования Щекинский район;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муниципального образования Щекинский район;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и распоряжения главы муниципального образования Щекинский район;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Собрания депутатов муниципального образования город Щекино;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Постановления и распоряжения главы муниципального образования город Щекино;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Собрания депутатов муниципального образования город Советск;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и распоряжения главы муниципального образования город Советск;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муниципального образования город Советск;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Собрания депутатов муниципального образования Огаревское;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и распоряжения главы муниципального образования Огаревское;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муниципального образования Огаревское;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Собрания депутатов муниципального образования Яснополянское;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и распоряжения главы муниципального образования Яснополянское;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муниципального образования Яснополянское;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Собрания депутатов муниципального образования Крапивенское;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и распоряжения главы муниципального образования Крапивенское;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муниципального образования Крапивенское;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Собрания депутатов муниципального образования Лазаревское;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и распоряжения главы муниципального образования Лазаревское;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муниципального образования Лазаревское;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Собрания депутатов муниципального образования Ломинцевское;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и распоряжения главы муниципального образования Ломинцевское;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муниципального образования Ломинцевское;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иная официальная информация, публикация которой предусмотрена законодательством Российской Федерации, Тульской области и нормативно –правовыми актами Щекинского район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4. Вестник является сетевым изданием бесплатного доступа, издается на русском языке с периодичностью не менее одного раза в месяц.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 Издание Вестника осуществляется путем размещения аутентичных текстов НПА и иной официальной информации в информационно-телекоммуникационной сети "Интернет" на сайте </w:t>
      </w:r>
      <w:hyperlink r:id="rId4">
        <w:r>
          <w:rPr>
            <w:rStyle w:val="InternetLink"/>
            <w:sz w:val="28"/>
            <w:szCs w:val="28"/>
          </w:rPr>
          <w:t>http://npa-schekino.ru/</w:t>
        </w:r>
      </w:hyperlink>
      <w:r>
        <w:rPr>
          <w:sz w:val="28"/>
          <w:szCs w:val="28"/>
        </w:rPr>
        <w:t xml:space="preserve"> (далее - Сайт).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тексты нормативно – правовых актов  и иной официальной информации органов местного самоуправления Щекинского района, опубликованных в Вестнике, запрещено.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еспечение официального опубликования текстов нормативно – правовых актов  и иной официальной информации (в части предоставления технической возможности использования сетевого ресурса) осуществляется уполномоченным отраслевым (функциональным) органом администрации Щекинского района (Уполномоченный орган).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Информационное наполнение, содержание, обновление нормативно – правовых актов и иной официальной информации муниципального образования город Щекино и муниципального образования Щекинский район обеспечивают отраслевые (функциональные) органы администрации Щекинского района, ответственные за их разработку и применение.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Информационное наполнение, содержание, обновление нормативно – правовых актов и иной официальной информации муниципальных образований, входящих в состав Щекинского района обеспечивают уполномоченные лица органов местного самоуправления данных муниципальных образований. 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полномоченный орган обеспечивает опубликование в сетевом издании копий правовых актов в течение 3 дней со дня их поступления в администрацию Щекинского район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8. При опубликовании нормативно – правовых актов в Вестнике  указывается дата их опубликования, которая является датой официального опубликования нормативно-правовых актов.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9. Собрание представителей муниципального образования Щекинский район и администрация муниципального образования Щекинский район направляют для опубликования в Вестнике в Уполномоченный орган: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а) копии решений Собрания представителей - в течение 3 дней со дня их подписания;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б) копии нормативных правовых актов Администрации - в течение 3 дней со дня их подписания;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) копии иных правовых актов, материалов - документов, сведений, информации, подлежащих официальному опубликованию в соответствии с федеральным законодательством и (или) законодательством Тульской области - в установленные законодательством сроки, в случае если сроки не установлены - по мере необходимости.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0. Муниципальные образования, входящие в состав Щекинского района, направляют в Уполномоченный орган для опубликования: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а) копии нормативных правовых актов - в течение 3 дней со дня их принятия (подписания);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и иных правовых актов, материалов - документов, сведений, информации, подлежащих официальному опубликованию в соответствии с федеральным законодательством и (или) законодательством Тульской области, - в установленные законодательством сроки, в случае если сроки не установлены - по мере необходимости.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авовые акты для опубликования в Вестнике направляются органами, указанными в пунктах 9 и 10 настоящего Положения в электронном виде (электронных носителях, по электронным каналам передачи данных, с использованием системы электронного документооборота) с сопроводительным письмом (Приложение 1 к настоящему Положению), подписанным органом, принявшим данный документ.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правовой акт, направляемый для опубликования в электронном виде, должен быть представлен двумя файлами: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формате MS Word версии не ниже 2003;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формате Adobe Acrobat (PDF), созданным посредством сканирования бумажного оригинал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тветственность за достоверность, правильность, полноту, точность и актуализацию НПА и иной официальной информации, направляемой на опубликование в Вестнике, несут органы, указанные в пунктах 9 и 10 настоящего Положения.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ложению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 сетевом издании  «Щекинский муниципальный вестник»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ЛАНК ОМСУ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наименование уполномоченного органа)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ПРОВОДИТЕЛЬЛНОЕ ПИСЬМО 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опубликование НПА и иной официальной информации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_______________________________(наименование принявшего ОМСУ) направляет  для опубликовании в сетевом издании «Щекинский муниципальный вестник» следующие НПА (и/или иную официальную информацию):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_______________(полное наименование) от ____________(дата) № ___________. Дата подписания - __________________. Место предполагаемого размещения в сетевом издании «Щекинский муниципальный вестник» (на сайте) _________________________________;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_______________(полное наименование) от ____________(дата) № ___________. Дата подписания - __________________. Место предполагаемого размещения в сетевом издании «Щекинский муниципальный вестник» (на сайте) _________________________________;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_______________(полное наименование) от ____________(дата) № ___________. Дата подписания - __________________. Место предполагаемого размещения в сетевом издании «Щекинский муниципальный вестник» (на сайте) _________________________________;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…..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(наименование принявшего ОМСУ) подтверждает  достоверность, правильность, полноту и  точность предоставляемых для опубликования НПА (и/или иной официальной  информации).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 (ФИО, должность)                         __________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avamo@schekino." TargetMode="External"/><Relationship Id="rId4" Type="http://schemas.openxmlformats.org/officeDocument/2006/relationships/hyperlink" Target="http://npa-schekin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22:00Z</dcterms:created>
  <dc:creator>Храпов Геннадий Николаевич</dc:creator>
  <dc:description/>
  <cp:keywords/>
  <dc:language>en-US</dc:language>
  <cp:lastModifiedBy>user</cp:lastModifiedBy>
  <cp:lastPrinted>2016-11-22T11:25:00Z</cp:lastPrinted>
  <dcterms:modified xsi:type="dcterms:W3CDTF">2016-12-09T10:48:00Z</dcterms:modified>
  <cp:revision>16</cp:revision>
  <dc:subject/>
  <dc:title/>
</cp:coreProperties>
</file>