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819729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1.03.1994 N 210 «Об условиях оплаты труда руководителей государственных предприятий при заключении с ними договоров и контрактов» и в целях регулирования вопросов оплаты труда и премирования руководителей муниципальных унитарных предприятий администрация муниципального образования Щекинский район постановляет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плате труда руководителей муниципальных унитарных предприятий муниципального образования Щекинский район </w:t>
      </w:r>
      <w:hyperlink w:anchor="Par36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коэффициент кратности должностного оклада руководителя муниципального унитарного предприятия муниципального образования Щекинский район к базовому размеру оплаты труда на предприятии </w:t>
      </w:r>
      <w:hyperlink w:anchor="Par124">
        <w:r>
          <w:rPr>
            <w:rStyle w:val="InternetLink"/>
            <w:color w:val="000000"/>
            <w:sz w:val="28"/>
            <w:szCs w:val="28"/>
          </w:rPr>
          <w:t>(приложение 2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должностные оклады руководителей муниципальных унитарных предприятий муниципального образования Щекинский район (приложение 3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 Отделу по муниципальной службе, кадрам и мобилизационной подготовке внести изменения в заключенные ранее трудовые договора с руководителями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 район</w:t>
            </w:r>
          </w:p>
        </w:tc>
        <w:tc>
          <w:tcPr>
            <w:tcW w:w="364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вирид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огласовано: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В.Н. Никитин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А.М.Максимов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.В. Кремнева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0"/>
        <w:jc w:val="both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сп. Строилова Н.Н., </w:t>
      </w:r>
    </w:p>
    <w:p>
      <w:pPr>
        <w:pStyle w:val="Normal"/>
        <w:spacing w:lineRule="auto" w:line="276"/>
        <w:rPr/>
      </w:pPr>
      <w:r>
        <w:rPr/>
        <w:t>тел. 5-58-36</w:t>
        <w:tab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N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уководителей муниципальных унитар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ноября 2002 года N 161-ФЗ «О государственных и муниципальных унитарных предприятиях», с учет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 марта 1994 года N 210 «Об условиях оплаты труда руководителей государственных предприятий при заключении с ними трудовых договоров (контрактов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настоящего Полож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единого подхода к определению размеров оплаты труда руководителей муниципальных унитарных предприятий администрации муниципального образования Щекинский район (далее - руководи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размеров оплаты труда руководителей от уровня оплаты труда работников предприятий и результатов финансово-хозяйственной деятельности дан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эффективности деятельности руководите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лата труда руководителя производится из средств предприятия и состоит из должностного оклада и выплат стимулирующего характерая за результаты финансово-хозяйственной деятельности предприятия (далее - прем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плата труда руководителя муниципального унитарного предприятия (размер должностного оклада, размер отчислений от прибыли на вознаграждение за результаты финансово-хозяйственной деятельности) определяется органом местного самоуправления, на который возложены координация и регулирование деятельности в соответствующих отраслях и осуществление полномочий собственника имущества, или уполномоченным им органом, имеющим право заключать трудовой договор (контракт) с руководителем муниципального унитарного 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не имеет права получать выплаты из средств предприятия, связанные с выполнением им должностных обязанностей и не предусмотренные настоящим Положением и трудовым договором, за исключением выплат, гарантирова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труда руководителя производится одновременно с выплатой заработной платы всем работникам предприятия, если настоящим Положением не предусмотрено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сроков выплаты заработной платы работникам предприятия оплата труда руководителя производится после погашения задолженности по заработной плате перед работниками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представление в администрацию муниципального образования Щекинский район заведомо ложных сведений, используемых при определении размера и порядка осуществления выплат, относящихся к оплате труда руководителя, руководитель несе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лишне начисленные и выплаченные руководителю суммы средств (в результате счетной ошибки или в связи с неправомерными действиями руководителя, установленными судом) подлежат возврату руководителем на соответствующий расчетный счет предприятия либо удержанию из начисленной в следующем периоде заработной платы руководител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ы оплаты труда руководителей, не урегулированные настоящим Положением, регулирую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II. Определение размера должностного оклада руково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лжностной оклад представляет собой фиксированный размер оплаты труда руководителя за исполнение возложенных на него обязанностей за календарный месяц без учета иных предусмотренных действующим законодательством и настоящим Положением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ой оклад руководителя устанавливается в трудовом договоре в фиксированной сумме (в рублях) и рассчитывается исходя из базового размера оплаты труда на предприятии, коэффициента кратности, определяемого в зависимости от списочной численности работников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целей настоящего Положения под базовым размером оплаты труда на предприятии следует понимать (в зависимости от применения на предприят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ную ставку первого разряда рабочего основной профессии, которая определяется согласно отраслевому тарифному соглашению или коллективному договору, действующему на предприятии (в случае если в коллективном договоре предприятия не предусмотрена тарифная ставка первого разряда или такой договор не заключен, для расчета оклада руководителя используется тарифная ставка первого разряда рабочего основной профессии, предусмотренная в положении об оплате труда работников предприятия (штатном расписа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клад (минимальный размер оплаты труда, применяемый для регулирования оплаты труда, установленный законодательством Российской Федерации) - используется для расчета размера должностного оклада руководителя на предприятиях, где тарифные разряды не применяются и для оплаты труда используются месячные оклады или ст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Если в отраслевом тарифном соглашении или коллективном договоре предприятия не указана основная профессия, то она определяется исходя из наибольшего удельного веса списочной численности рабочих отдельно взятой профессии к общей численности рабочих либо по специальности, занимающей наибольший удельный вес в основной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ой деятельности предприятия принимается вид деятельности, предусмотренный уставом предприятия и занимающий наибольший удельный вес в доходах предприятия от реализации товаров,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ратность должностного оклада к базовому размеру оплаты труда на предприятии (далее - кратность) определяется в зависимости от списочной численности работников предприятия на последнюю отчетную дату, предшествующую месяцу, в котором представляются предусмотренные настоящим Положением документы и сведения, необходимые для определения размера должностного оклада руководителя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2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нкретный размер должностного оклада руководителя устанавливается исходя из кратности к базовому размеру оплаты труда на предприятии, зависящей от численности его работников, указанной в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расчете должностного оклада руководителя базовый размер оплаты труда на предприятии умножается на коэффициент кратности.</w:t>
      </w:r>
    </w:p>
    <w:p>
      <w:pPr>
        <w:pStyle w:val="ConsPlusNormal"/>
        <w:ind w:firstLine="540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17. Вопрос об установлении (изменении) размера должностного оклада руководителя рассматривается администрацией муниципального образования Щекинский район ежегодно после представления в администрацию муниципального образования Щекинский район годовой бухгалтерской отчетности предприятия, ходатайства руководителя об установлении (изменении) должностного оклада, исходных данных для определения размера должностного оклада с документами, подтверждающими эти да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для определения размера должностного оклада оформляю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представляются в администрацию муниципального образования Щекинский район за подписью руководителя и главного бухгалтера предприятия с подтверждающими их документами установленн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на основании представленных документов в течение 20 календарных дней после их представления осуществляет расчет размера должностного оклада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рассматриваются в течение 10 календарных дней и в случае их соответствия настоящему Положению учитываются при окончательном расчете размера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течение года размер должностного оклада руководителя может пересматриваться дополнительно в случаях, предусмотр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дополнительном пересмотре размера должностного оклада руководителя рассматривается администрацией муниципального образования Щекинский район после представления в администрацию муниципального образования Щекинский район бухгалтерской отчетности предприятия за соответствующий период и иных предусмотренных настоящим Положением документов и сведений, необходимых для определения размера должностного оклада, в порядке и сроки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зменение размера должностного оклада руководителя производится в связи с пересмотром базового размера оплаты труда на предприятии в пределах средств предприятия, предусмотренных на эти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азового размера оплаты труда на предприятии подтверждается копией приказа (выпиской из приказа) руководителя, а наличие средств на повышение базового размера оплаты труда и должностного оклада руководителя - бухгалтерской документацией и соответствующим расчетом, заверенным руководителем и главным бухгалтером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азмер должностного оклада руководителя подлежит дополнительному изменению в течение года по инициативе руководителя или администрации муниципального образования Щекинский район при уменьшении или увеличении списочной численности работников до количества, являющегося основанием для изменения показателя кратности должностного оклада руководителя, определяемого в соответствии с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уменьшения списочной численности работников предприятия и снижения показателей по объективным, не зависящим от действий (бездействия) и решений руководителя причинам при наличии соответствующего ходатайства трудовой договор с руководителем в части уменьшения размера должностного оклада в текущем году не пересматр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менение размера должностного оклада производится путем внесения соответствующих изменений в трудовой договор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sz w:val="28"/>
          <w:szCs w:val="28"/>
        </w:rPr>
        <w:t>III. Условия и порядок премирования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уководителям предприятий, получивших в расчетном периоде прибыль от финансово-хозяйственной деятельности, устанавливается прем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ериодичность выплаты вознаграждения определяется предприятием самостоятельно. Вознаграждение за результаты финансово-хозяйственной деятельности предприятия выплачивается за счет прибыли, остающейся в распоряжении предприятия за вычетом средств, направленных на потреб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Размер вознаграждения устанавливается по нормативу, определяемому как отношение 12 месячных должностных окладов к сумме указанной прибыли за предшествующий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мия начисляется за фактически отработанное в расчетном период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е начисляется за период временной нетрудоспособности, нахождения в очередном отпуске, отпуске по беременности и родам, отпуске по уходу за ребенком, нахождения в отпуске без сохранения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мия, выплачиваемая руководителю учитывается при определении его среднего зарабо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емия руководителю может быть снижена или не выплачена полностью в связи со следующими условиями, явившимися следствием действий или бездействия руковод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уководителем условий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финансово-экономического положения предприятия, в том числе рост дебиторской и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сроченной задолженности предприятия по обязательным платежам в бюджеты всех уровней и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еспечение сохранности муниципального имущества, находящегося в хозяйственном ведении предприятия, и надлежащих условий его содержания, а также нецелевое использование дан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распорядительных документов администрации муниципального образования Щекинский район, изданных в пределах ее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ых сведений в документах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уководителем трудовой и производственной дисципл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запрашиваемой органами местного самоуправления информации, ответов на письма и жалобы заявителей (после истечения срока, установленного законодательст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стандартов, параметров, норм, требований к качеству оказываемых предприятием работ (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охраны труда, техники безопасности, противопожарной эксплуатаци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алоб от потребителей товаров, работ (услуг)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устранение нарушений, установленных ревизиями и провер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8. Премирование за результаты хозяйственной деятельности руководителей предприятий </w:t>
      </w:r>
      <w:r>
        <w:rPr>
          <w:rFonts w:eastAsia="Calibri"/>
          <w:color w:val="000000"/>
          <w:sz w:val="28"/>
          <w:szCs w:val="28"/>
        </w:rPr>
        <w:t>жилищно - коммунального</w:t>
      </w:r>
      <w:r>
        <w:rPr>
          <w:rFonts w:eastAsia="Calibri"/>
          <w:sz w:val="28"/>
          <w:szCs w:val="28"/>
        </w:rPr>
        <w:t xml:space="preserve"> хозяйства, по объективным причинам не имеющих прибыли, производится за счет средств на оплату труда, относимых на себестоимость работ (услуг), за выполнение показателей, предусмотренных в договорах подряда, заключенных предприятиями с собственниками жилищного фонда и объектов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ретные показатели и размеры премирования устанавливаются администрацией Щекинского района при заключении контракта с руководителем, и предусматриваются в н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аксимальный размер премий руководителей не может превышать 6 месячных должностных окладов в го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Щекинского райо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Никити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2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ности должностного оклада руководителя муниципального унитарного предприятия муниципального образования Щекинский район к базовому размеру оплаты труда на предприят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879"/>
      </w:tblGrid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исочная численность работников предприятия (человек)     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кратности        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 20            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 6                 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 до 1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Щекинского райо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Никитин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Blk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КЛА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муниципальных унитарных предприятий муниципального образования Щекинский рай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66"/>
        <w:gridCol w:w="1737"/>
        <w:gridCol w:w="1641"/>
        <w:gridCol w:w="1676"/>
        <w:gridCol w:w="18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размер оплаты труда, применяемый для регулирования оплаты труда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(ФЗ от 02.12.2013г. №336-ФЗ),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очная численность работник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крат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й оклад руководителей муниципальных унитарных пред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Щекинская управляющая компа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5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88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Щекинского район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Никитин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98B759CDC4448B83158B7CCF04E7B5702E8E1A6EE1584C67D03D70D2EI1f7G" TargetMode="External"/><Relationship Id="rId6" Type="http://schemas.openxmlformats.org/officeDocument/2006/relationships/hyperlink" Target="consultantplus://offline/ref=298B759CDC4448B83158B7CCF04E7B5702EBE6ACEA1484C67D03D70D2EI1f7G" TargetMode="External"/><Relationship Id="rId7" Type="http://schemas.openxmlformats.org/officeDocument/2006/relationships/hyperlink" Target="consultantplus://offline/ref=298B759CDC4448B83158B7CCF04E7B5700EDE4A4E14AD3C42C56D9I0f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44:00Z</dcterms:created>
  <dc:creator>Храпов Геннадий Николаевич</dc:creator>
  <dc:description/>
  <cp:keywords/>
  <dc:language>en-US</dc:language>
  <cp:lastModifiedBy>О. Неволько</cp:lastModifiedBy>
  <cp:lastPrinted>2014-06-27T11:40:00Z</cp:lastPrinted>
  <dcterms:modified xsi:type="dcterms:W3CDTF">2014-06-30T13:14:00Z</dcterms:modified>
  <cp:revision>91</cp:revision>
  <dc:subject/>
  <dc:title/>
</cp:coreProperties>
</file>