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>Первый заместитель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______________А.С. Гамбург 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правового акта администрации Щекинского района «О внесении изменений в постановление администрации 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безопасности дорожного движения  в муниципальном образовании город Щекино Щекинского района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>05.10.2018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безопасности дорожного движения  в муниципальном образовании город Щекино Щекинского района»</w:t>
      </w:r>
    </w:p>
    <w:p>
      <w:pPr>
        <w:pStyle w:val="Normal"/>
        <w:ind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5.09.2018г. по 03.10.2018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dc:language>en-US</dc:language>
  <cp:lastModifiedBy>user</cp:lastModifiedBy>
  <cp:lastPrinted>2018-10-05T17:06:00Z</cp:lastPrinted>
  <dcterms:modified xsi:type="dcterms:W3CDTF">2018-10-05T14:06:00Z</dcterms:modified>
  <cp:revision>2</cp:revision>
  <dc:subject/>
  <dc:title>Администрация   МО   Щекинский  район</dc:title>
</cp:coreProperties>
</file>