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20___г.</w:t>
                              <w:tab/>
                              <w:t xml:space="preserve">               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__20___г.</w:t>
                        <w:tab/>
                        <w:t xml:space="preserve">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</w:t>
      </w:r>
      <w:r>
        <w:rPr>
          <w:b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 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муниципальной услуги «</w:t>
      </w:r>
      <w:r>
        <w:rPr>
          <w:bCs/>
          <w:sz w:val="28"/>
          <w:szCs w:val="28"/>
        </w:rPr>
        <w:t xml:space="preserve">Выдача согласований на передачу арендаторам прав по договору аренды земельного участка третьим лицам или на передачу земельного участка в субаренду» </w:t>
      </w:r>
      <w:r>
        <w:rPr>
          <w:sz w:val="28"/>
          <w:szCs w:val="28"/>
        </w:rPr>
        <w:t>осуществляется комитетом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25pt;margin-top:793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1550307" r:id="rId3"/>
        </w:objec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В.Н. Никити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.Е. Калин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Р. Лаут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.В. Кремн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.С. Коже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Сапогова Э.М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тел. 5-92-57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20___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аренды</w:t>
      </w:r>
      <w:r>
        <w:rPr>
          <w:sz w:val="28"/>
          <w:szCs w:val="28"/>
        </w:rPr>
        <w:t xml:space="preserve">  — форма имущественного договора, при которой собственность передаётся во временное владение и пользование (или только во временное пользование) арендатору за арендную плату. Объектом аренды признаются движимые и недвижимые вещи, в том числе: земельные участки, предприятия, здания, сооружения, оборудование, транспортные средства и другие вещи, не теряющие своих натуральных свойств в процессе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eastAsia="Calibri"/>
          <w:sz w:val="28"/>
          <w:szCs w:val="28"/>
        </w:rPr>
        <w:t xml:space="preserve">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дивидуальные предприниматели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Юридические лица, являющиеся арендаторами земельных участков, находящихся в муниципальной собственности и (или) земельные участки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зако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8-30 до 12-30 и с 13-48 до              17-30 часов, пятница с 08-30 до 12-30 и с 13-48 до 16-3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  <w:lang w:val="en-US"/>
        </w:rPr>
        <w:t>adm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sh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schekino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tul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et</w:t>
      </w:r>
      <w:r>
        <w:rPr>
          <w:color w:val="FF0000"/>
          <w:sz w:val="28"/>
          <w:szCs w:val="28"/>
        </w:rPr>
        <w:t>.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                      г. Щекино, пл. Ленина, дом 1, 1-й этаж и Тульская область, г. Щекино,                ул. Шахтерская, дом 21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17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ударственное  бюджетное  учреждение  «Многофункциональный центр предоставления государственных и муниципальных услуг» (далее –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 МФЦ: (8-48-751) 5-64-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 МФЦ Щекинского района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 и 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  <w:br/>
        <w:t xml:space="preserve">            — письмо о согласовании передачи арендатором прав по договору аренды земельного участка третьим лицам или о согласовании передачи в субаренду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—  </w:t>
      </w: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исьма о согласовании передачи арендатором прав по договору аренды земельного участка третьим лицам или о согласовании передачи в субаренду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30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 (заявления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на предоставление Услуги (далее - запрос), поданный заявителем в администрацию Щекинского района или МФЦ в форме документа на бумажном носителе согласно Приложениям 1,2 к Регламен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 получением Услуги заявитель - арендатор земельных участков, находящихся в муниципальной собственности и (или) земельные участки, государственная собственность на которые не разграничена,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пию документа,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редоставление заявителем указанных документов не является основанием для отказа заявителю в предоставлении Услуги.  Перечисленные документы специалисты КУМС и (или)  МФЦ получают по каналам СМЭ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Если в письменном заявлении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сли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Если в заявлении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Если текст заявления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Если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Если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  <w:br/>
        <w:t xml:space="preserve">         — 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 МФЦ и выдается (направляется) заявителю не позднее следующего рабочего дня с даты регистрации запроса и (или) КУ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ава на земельный участок оспариваются в судебном порядке.</w:t>
        <w:br/>
        <w:t xml:space="preserve">        4) Предоставление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ФЦ и (или)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4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19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 МФЦ, уполномоченный на направление запроса по каналам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УМС (специалист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унктом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— </w:t>
      </w:r>
      <w:r>
        <w:rPr>
          <w:sz w:val="28"/>
          <w:szCs w:val="28"/>
        </w:rPr>
        <w:t>согласовании (об отказе в согласовании) передачи арендатором прав по договору аренды земельного участка третьему лицу или решение о согласовании (об отказе в согласовании) передачи земельного участка в субаренду – 1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ответствующим образом оформленное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3. Формирование результата предоставления Услуги с внес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 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письмо о согласовании (об отказе в согласовании) передачи арендатором  прав по договору аренды земельного участка третьим лицам или письмо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исьма о согласовании (об отказе в согласовании) передачи арендатором  прав по договору аренды земельного участка третьим лицам или письма о согласовании (об отказе в согласовании) передачи в субаренду земельного участка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председателем КУМС соблюдения сотрудниками КУМС И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сообщить о нарушении своих прав и законных интересов, противоправных решениях, действиях (бездействии) должностных лиц КУМС и МФЦ, нарушении положений настоящего Регламента, некорректном поведении или нарушении служебной этики в КУМС и МФЦ по телефонам, почтовым адресам, адресам электронной почты, размещенным на сайте КУМС и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щие требования к рассмотрению жалобы: жалоба, поступившая в КУМС или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ФЦ, должностного лица КУМС и (или)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КУМС и (или) МФЦ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7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6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2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2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2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/>
          <w:sz w:val="28"/>
          <w:szCs w:val="28"/>
        </w:rPr>
        <w:t>Прошу согласовать передачу прав и обязанностей по договору аренды №_________ от __________г. земельного участка площадью __________кв.м с К№__________________, местоположение: ___________________________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едоставленного для  _____________________________________________,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вид разрешенного использования земельного участка)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(указывается приобретатель арендных прав) 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6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6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2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2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2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Прошу согласовать передачу земельного участка с К№__________________ площадью __________кв.м, местоположение:__________________________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_____________________________________________, предоставленного для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вид разрешенного использования земельного участка)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 xml:space="preserve">по договору аренды №___________ от ____________________г., в субаренду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приобретатель прав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6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 xml:space="preserve">предоставления муниципальной  услуги </w:t>
      </w:r>
    </w:p>
    <w:p>
      <w:pPr>
        <w:pStyle w:val="Heading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pt" to="24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3pt" to="243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769110</wp:posOffset>
                </wp:positionV>
                <wp:extent cx="228600" cy="1136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3pt" to="242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229870" cy="1149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61.0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964565</wp:posOffset>
                </wp:positionV>
                <wp:extent cx="2180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1878965</wp:posOffset>
                </wp:positionV>
                <wp:extent cx="469519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е письма о согласовании передачи арендатором прав по договору аренды земельного участка третьим лицам или подготовка письма о согласовании передачи в субаренду земельного участка или 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9pt;mso-wrap-distance-left:9.05pt;mso-wrap-distance-right:9.05pt;mso-wrap-distance-top:0pt;mso-wrap-distance-bottom:0pt;margin-top:147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е письма о согласовании передачи арендатором прав по договору аренды земельного участка третьим лицам или подготовка письма о согласовании передачи в субаренду земельного участка или подготовк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3917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27520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правка или выдача письма о согласовании  (об отказе в  согласовании)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правка или выдача письма о согласовании  (об отказе в  согласовании)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 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/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Courier New" w:hAnsi="Courier New" w:cs="Courier New"/>
      <w:sz w:val="22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mfc7122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3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3-10-08T14:58:00Z</cp:lastPrinted>
  <dcterms:modified xsi:type="dcterms:W3CDTF">2013-10-10T06:19:00Z</dcterms:modified>
  <cp:revision>11</cp:revision>
  <dc:subject/>
  <dc:title> </dc:title>
</cp:coreProperties>
</file>