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8201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PT Astra Serif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 xml:space="preserve">__________________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 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PT Astra Serif" w:ascii="PT Astra Serif" w:hAnsi="PT Astra Serif"/>
                          <w:bCs/>
                          <w:sz w:val="28"/>
                          <w:szCs w:val="28"/>
                        </w:rPr>
                        <w:t xml:space="preserve">__________________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№ 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от 24.04.2020 № 38/236 «О внесении изменений в Решение Собрания представителей Щекинского района от 16 декабря 2019 года № 28/176 </w:t>
        <w:br/>
        <w:t xml:space="preserve">«О бюджете муниципального образования Щекинский район на 2020 год и на плановый период 2021 и 2022 годов», постановлением администрации муниципального образования Щекинский район от 20.07.2015 № 7-1117 </w:t>
        <w:br/>
        <w:t>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2021396509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 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пл. Ленина, д. 1., г. Щекино, Тульская область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от _____________  № ________</w:t>
      </w:r>
    </w:p>
    <w:p>
      <w:pPr>
        <w:pStyle w:val="ConsPlusNormal1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>__  № _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Par71"/>
            <w:bookmarkEnd w:id="0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) пополнение ПИК «КАИСА – архив»;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вышение качества оказания информационных услуги обеспечение доступности архивных фондов;    </w:t>
              <w:br/>
              <w:t>13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4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100623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90228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544604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41958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68603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564,9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0101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8331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4786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07119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79022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2727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176948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7091,5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94962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511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94479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9542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66119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8224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2130,5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109930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4714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2258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284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108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3016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9408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02110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068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85288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1508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603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6653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517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8383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100496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7347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5763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558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56,1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515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0559,8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52254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9010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3280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904,0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286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245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8493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77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734989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692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566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22082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344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2686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059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733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0619,4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3696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04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2179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25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46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446,2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66,0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97813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426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302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7308,9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426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302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6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600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10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05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образования в Щекинском районе насчитывает                       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 общеобразовательная организация, из них с 01.09.2015 открыто       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                 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             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    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         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«Архив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) пополнение ПИК «КАИСА – архив»;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1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шко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1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2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3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полните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3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4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архивного дел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4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5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еспечение реализации муниципальной программы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5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Проверка сметной документ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Реализация мероприятий в рамках целевого обучения по образовательным программам высшего образования»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ступность дошкольного образования (отношение численности детей    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число пользователей архивной информаци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количество запросов, поступивших в электронном вид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7) количество посещений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ы/сайт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образованию администрации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1" w:name="Par430"/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, МКУ «Управление капитального строительства Щекинского района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109930,7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4714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2258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284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108,8 тыс. руб.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3016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9408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02110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068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85288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1508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603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6653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517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8383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3"/>
        <w:gridCol w:w="1036"/>
        <w:gridCol w:w="908"/>
        <w:gridCol w:w="1089"/>
        <w:gridCol w:w="1187"/>
        <w:gridCol w:w="1134"/>
        <w:gridCol w:w="1417"/>
        <w:gridCol w:w="12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49038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0809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51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0517,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41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571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97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383,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62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85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939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0809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0809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97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97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318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318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8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8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7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835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19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8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8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88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140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0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2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8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29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 Социальная защита населения 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5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, МКУ «Управление капитального строительства Щекинского района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18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7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5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7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8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601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54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06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03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0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87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. Иные межбюджетные трансферты из бюджета Тульской области бюджетам муниципальных районов (городских округов) Тульской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10993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11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62301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85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0517,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107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238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8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4714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1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9408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1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8383,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258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0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211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6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284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680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39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муниципальных образовательных организаций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2" w:name="Par1292"/>
      <w:bookmarkEnd w:id="2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100496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7347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5763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558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56,1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515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0559,8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52254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9010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3280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904,0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286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245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8493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77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качественных условий обуче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9827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216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452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77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55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214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468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5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65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39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926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9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21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216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468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468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61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617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3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3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5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1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1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6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70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66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2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1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7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4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1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1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24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38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4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2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1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9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9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82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0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11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7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5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1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1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5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7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87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50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0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2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8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ятие капитальный ремонт детской игровой площадки, в т.ч. ПИР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9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6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"Цифровая образовательная сред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8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18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0049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45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7055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490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77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0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678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51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347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15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225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86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576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010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4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558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280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49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09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8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1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2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Количество зданий, в которых  выполнены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мероприятия п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327"/>
        <w:gridCol w:w="2972"/>
        <w:gridCol w:w="286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00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.25pt;height:33.75pt" filled="f" o:ole="">
                  <v:imagedata r:id="rId8" o:title=""/>
                </v:shape>
                <o:OLEObject Type="Embed" ProgID="" ShapeID="ole_rId7" DrawAspect="Content" ObjectID="_1556165271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drawing>
                <wp:inline distT="0" distB="0" distL="0" distR="0">
                  <wp:extent cx="1717040" cy="4273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717040" cy="4273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position w:val="-28"/>
              </w:rPr>
              <w:t>,</w:t>
            </w:r>
            <w:r>
              <w:rPr>
                <w:rFonts w:cs="PT Astra Serif" w:ascii="PT Astra Serif" w:hAnsi="PT Astra Serif"/>
              </w:rPr>
              <w:t xml:space="preserve">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яч челове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762000" cy="485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690880" cy="4851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– муниципальная общеобразовательная организация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1209675" cy="4851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" w:ascii="PT Astra Serif" w:hAnsi="PT Astra Serif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Число (доля) общеобразовательных организаций</w:t>
            </w:r>
            <w:r>
              <w:rPr>
                <w:rFonts w:cs="PT Astra Serif" w:ascii="PT Astra Serif" w:hAnsi="PT Astra Serif"/>
                <w:color w:val="000000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определяется как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а» или «1» - при условии, что не менее чем в 1 муниципальной общеобразовательной организации внедрена целевая модель цифровой образовательной среды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т» или «0» - при условии, что ни в одной из муниципальных общеобразовательных организаций не внедрена целевая модель цифровой образовательной сред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даний, в которых  выполнены мероприятия по благоустройству з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в которых  выполнены мероприятия по благоустройству зда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3" w:name="Par2095"/>
      <w:bookmarkEnd w:id="3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734989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692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566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22082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344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2686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059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733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0619,4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3696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04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2179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25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46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877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319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155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25,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2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1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82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6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20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,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97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0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07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92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319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319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6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6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12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12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1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1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3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9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8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498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034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061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25,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7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58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52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92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68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69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6,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566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0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0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08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3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17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4"/>
          <w:szCs w:val="4"/>
        </w:rPr>
      </w:pPr>
      <w:r>
        <w:rPr>
          <w:rFonts w:cs="PT Astra Serif" w:ascii="PT Astra Serif" w:hAnsi="PT Astra Serif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4" w:name="Par2808"/>
      <w:bookmarkStart w:id="5" w:name="Par2808"/>
      <w:bookmarkEnd w:id="5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4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77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446,2 тыс. руб., 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66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</w: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пополнение ПИК «КАИСА – 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4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66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9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8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8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44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266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КУ «Архив Щекинского района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6" w:name="Par3114"/>
      <w:bookmarkStart w:id="7" w:name="Par3114"/>
      <w:bookmarkEnd w:id="7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5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97813,7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426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302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7308,9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426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302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«Обеспечение реализации муниципальной программы» муниципальной программы «Развитие образования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58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08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2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2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49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49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3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3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58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58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73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73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781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730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3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8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26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2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30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30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42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42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6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6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Реализация мероприятий в рамках целевого обучения по образовательным программам высшего образова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соответствии с Федеральным законом от  29.12.2012 № 273-ФЗ </w:t>
        <w:br/>
        <w:t xml:space="preserve">«Об образовании в Российской Федерации», постановлением правительства Российской Федерации от 21.03.2019 № 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решением Собрания Представителей Щекинского района от 12.02.2020 № 32/197 </w:t>
        <w:br/>
        <w:t xml:space="preserve">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 гражданину предоставляется мера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, в имеющих государственную аккредитацию организациях, осуществляющих образовательную деятельность, администрацией муниципального образования Щекинский район, заключившей договор о целевом обучении с указанным гражданин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гражданину, зачисленному в образовательную организацию высшего образования и обучающемуся по ней в очной форме обучения по образовательным программам высшего образования (программы бакалавриата, программы специалитета, программы магистратуры) в соответствии с условиями, указанными в договоре о целевом обуч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администрацией муниципального образования Щекинский район в виде ежегодной выплаты денежных средств в размере 1000 (одна тысяча) рублей в период обучения в образовательных организациях высшего образования при отсутствии у Получателя академической задолженности на основании заявления о предоставлении меры материального стимул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105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105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28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8" w:name="Par3476"/>
      <w:bookmarkStart w:id="9" w:name="Par3476"/>
      <w:bookmarkEnd w:id="9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разования и архивного дела 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 062 38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590 2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44 60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41 95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68 60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3 59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0 8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2 520,6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4 56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 10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33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 05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08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 204 78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107 1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79 02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27 27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76 94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997 09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4 96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5 11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4 47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5 42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3 63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0 9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2 560,9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6 11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 22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 13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109 93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 77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47 14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2 58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 84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3 99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2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314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 10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 8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17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05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 623 016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 88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 08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 11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 80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5 28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 8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 50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 03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 56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3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81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0 51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 1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 38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100 49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 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3 47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5 76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 58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0 92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 1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 721,2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 45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15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8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370 55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6 78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 25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0 10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2 80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84 9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 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86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 45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49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85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0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2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 57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4 98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 7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 92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 66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 08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30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 34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 5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68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05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33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0 61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5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 69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 04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 17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84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 02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44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26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2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 91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3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26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30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4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 30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81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26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30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4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5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7017"/>
      </w:tblGrid>
      <w:tr>
        <w:trPr/>
        <w:tc>
          <w:tcPr>
            <w:tcW w:w="7539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ConsPlusNormal1"/>
              <w:ind w:right="1593" w:hanging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6"/>
      <w:type w:val="nextPage"/>
      <w:pgSz w:orient="landscape" w:w="16838" w:h="11906"/>
      <w:pgMar w:left="709" w:right="567" w:gutter="0" w:header="284" w:top="851" w:footer="0" w:bottom="54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BodyTextChar1">
    <w:name w:val="Body Text Char1"/>
    <w:qFormat/>
    <w:rPr>
      <w:sz w:val="20"/>
      <w:szCs w:val="20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qFormat/>
    <w:rPr>
      <w:sz w:val="20"/>
      <w:szCs w:val="20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">
    <w:name w:val="Шапка Знак1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autoSpaceDE w:val="true"/>
      <w:spacing w:lineRule="auto" w:line="360"/>
      <w:ind w:left="360"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9:00Z</dcterms:created>
  <dc:creator>1</dc:creator>
  <dc:description/>
  <cp:keywords/>
  <dc:language>en-US</dc:language>
  <cp:lastModifiedBy>торги4</cp:lastModifiedBy>
  <cp:lastPrinted>2020-05-20T12:21:00Z</cp:lastPrinted>
  <dcterms:modified xsi:type="dcterms:W3CDTF">2020-05-20T09:21:00Z</dcterms:modified>
  <cp:revision>75</cp:revision>
  <dc:subject/>
  <dc:title/>
</cp:coreProperties>
</file>