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6 сентября 2016 года</w:t>
        <w:tab/>
        <w:t xml:space="preserve"> № 29/195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 принимаемого в соб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 в порядке разграничения имущества, находящегося в собственности муниципального образования Крапивенское Щек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11.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Тульской области от 09.06.2008 № 1014-ЗТО «О порядке разграничения имущества, находящегося в муниципальной собственности, между муниципальными районами, поселениями, городскими округами», постановлением администрации Тульской области от 14.08.2008 № 468 «Об установлении формы перечня имущества, передаваемого в собственность муниципального образования в порядке разграничения имущества, находящегося в муниципальной собственности»,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ринимаемого в собственность муниципального образования Щекинский район в порядке разграничения имущества, находящегося в собственности муниципального образования Крапивенское Щекинского района (приложение)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у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 подписания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3"/>
        <w:jc w:val="both"/>
        <w:rPr/>
      </w:pPr>
      <w:r>
        <w:rPr/>
        <w:t>Приложение к решению</w:t>
      </w:r>
    </w:p>
    <w:p>
      <w:pPr>
        <w:pStyle w:val="Normal"/>
        <w:ind w:firstLine="10773"/>
        <w:jc w:val="both"/>
        <w:rPr/>
      </w:pPr>
      <w:r>
        <w:rPr/>
        <w:t>Собрания представителей Щекинский район</w:t>
      </w:r>
    </w:p>
    <w:p>
      <w:pPr>
        <w:pStyle w:val="Normal"/>
        <w:ind w:firstLine="10773"/>
        <w:jc w:val="both"/>
        <w:rPr/>
      </w:pPr>
      <w:r>
        <w:rPr/>
      </w:r>
    </w:p>
    <w:p>
      <w:pPr>
        <w:pStyle w:val="Normal"/>
        <w:ind w:firstLine="10773"/>
        <w:jc w:val="both"/>
        <w:rPr/>
      </w:pPr>
      <w:r>
        <w:rPr/>
        <w:t>от 26 сентября 2016 года № 29/195</w:t>
      </w:r>
    </w:p>
    <w:p>
      <w:pPr>
        <w:pStyle w:val="Normal"/>
        <w:ind w:left="10773" w:firstLine="10773"/>
        <w:jc w:val="both"/>
        <w:rPr/>
      </w:pPr>
      <w:r>
        <w:rPr/>
      </w:r>
    </w:p>
    <w:p>
      <w:pPr>
        <w:pStyle w:val="Normal"/>
        <w:ind w:firstLine="1077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принимаемого в собственность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Щекинский район, в порядке разграничения имущества, находящегося в собств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Крапивенское Щек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764"/>
        <w:gridCol w:w="2395"/>
        <w:gridCol w:w="2209"/>
        <w:gridCol w:w="3315"/>
        <w:gridCol w:w="1844"/>
        <w:gridCol w:w="1762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тарн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азенного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тарн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азенного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а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а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а транспортного средства, кадастровый номер земельного участка и др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(кв.м.)/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Иное имуществ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водопроводная башня, назначение: иное сооружение  (водопроводная башня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тульская область, Щекинский район, МО Крапивенское, д. Лапи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:22:070101:2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, назначение: иное сооружение (водопроводная сеть),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тульская область, Щекинский район, МО Крапивенское, д. Лапи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:22:000000:95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опорная башня, назначение: иное сооружение (водонапорная башня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Тульская область, Щекинский район, МО Крапивенское, пос. Своб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:22:010103:3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 кв.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сеть, назначение: иное сооружение (водонапорная сеть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Тульская область, Щекинский район, МО Крапивенское, пос. Своб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:22:010103:3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 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, назначение: иные сооружения (водонапорная башня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Тульская область, Щекинский район, МО Крапивенское, с. Николь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:22:010202:3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 кв.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: водопроводная сеть, назначение: иное сооружение (водопроводная сеть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Тульская область, Щекинский район, МО Крапивенское, с. Николь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:22:000000:94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7 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7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15:00Z</dcterms:created>
  <dc:creator>00</dc:creator>
  <dc:description/>
  <cp:keywords/>
  <dc:language>en-US</dc:language>
  <cp:lastModifiedBy>SP</cp:lastModifiedBy>
  <cp:lastPrinted>2010-02-25T15:49:00Z</cp:lastPrinted>
  <dcterms:modified xsi:type="dcterms:W3CDTF">2016-09-27T08:21:00Z</dcterms:modified>
  <cp:revision>6</cp:revision>
  <dc:subject/>
  <dc:title/>
</cp:coreProperties>
</file>