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24» декабря 2015 года проект муниципального нормативного правового акта Собрания представителей Щекинского района: Решение Собрания представителей Щекинского района об утверждении Положения «</w:t>
      </w:r>
      <w:r>
        <w:rPr>
          <w:sz w:val="28"/>
        </w:rPr>
        <w:t>Об организации ритуальных услуг и содержания мест захоронения на территории Щекинского района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"24" декабря 2015 года по "11"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5-12-24T09:33:00Z</cp:lastPrinted>
  <dcterms:modified xsi:type="dcterms:W3CDTF">2015-12-24T06:40:00Z</dcterms:modified>
  <cp:revision>19</cp:revision>
  <dc:subject/>
  <dc:title>ИНФОРМАЦИОННОЕ СООБЩЕНИЕ</dc:title>
</cp:coreProperties>
</file>