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7 мая 2019 года</w:t>
        <w:tab/>
        <w:t xml:space="preserve"> № 07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назначении общественных обсуждений </w:t>
      </w:r>
      <w:r>
        <w:rPr>
          <w:b/>
          <w:sz w:val="26"/>
          <w:szCs w:val="26"/>
        </w:rPr>
        <w:t>по вопросу</w:t>
        <w:br/>
        <w:t>«Внесение изменений в документацию по планировке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проект планировки и проекта межевания) для строительства линейных объектов «Сеть газоснабжения и технического водоснабжения тепличного комплекса по адресу: Тульская область Щекинский район, </w:t>
        <w:br/>
        <w:t>МО Ломинцевское, 160 м южнее пос. Руд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 № 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азначить общественные обсуждения </w:t>
      </w:r>
      <w:r>
        <w:rPr>
          <w:sz w:val="28"/>
          <w:szCs w:val="28"/>
        </w:rPr>
        <w:t>по вопросу «Внесение изменений в документацию по планировке территории (проект планировки и проекта межевания) для строительства линейных объектов «Сеть газоснабжения и технического водоснабжения тепличного комплекса по адресу: Тульская область Щекинский район, МО Ломинцевское, 160 м южнее  пос. Рудный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вышеуказанные общественные обсуждения с 20.05.2019 по 24.06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</w:t>
      </w:r>
      <w:r>
        <w:rPr>
          <w:color w:val="000000"/>
          <w:sz w:val="28"/>
          <w:szCs w:val="28"/>
        </w:rPr>
        <w:t xml:space="preserve">с 20.05.2019 по 24.06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Ломинцевское Щекинского района по адресу: Тульская область, п. Ломинцевский, ул. Центральная, д. 19, </w:t>
      </w:r>
      <w:r>
        <w:rPr>
          <w:color w:val="000000"/>
          <w:sz w:val="28"/>
          <w:szCs w:val="28"/>
        </w:rPr>
        <w:t xml:space="preserve">с 20.05.2019  по 24.06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</w:t>
        <w:br/>
        <w:t xml:space="preserve">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едложения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/>
          <w:sz w:val="28"/>
          <w:szCs w:val="28"/>
        </w:rPr>
        <w:t>http://www.</w:t>
      </w:r>
      <w:r>
        <w:rPr>
          <w:sz w:val="28"/>
          <w:szCs w:val="28"/>
        </w:rPr>
        <w:t xml:space="preserve">schekino.ru/) в письменной форме в адрес организатора общественных обсуждений по адресу: г. Щекино, ул. Шахтерская, д.11,  кабинет  № 48,51, e-mail: sh-nach-arh@tularegion.org  </w:t>
      </w:r>
      <w:r>
        <w:rPr>
          <w:color w:val="000000"/>
          <w:sz w:val="28"/>
          <w:szCs w:val="28"/>
        </w:rPr>
        <w:t xml:space="preserve">с 20.05.2019 по 24.06.2019 </w:t>
      </w:r>
      <w:r>
        <w:rPr>
          <w:sz w:val="28"/>
          <w:szCs w:val="28"/>
        </w:rPr>
        <w:t>с 9:00 до 17:00 (кроме выходных дней); а  также посредством 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общественных обсуждениях, и информационные материалы к нему будут размещены  на официальном Портал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общественных обсуждений обязаны предо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5-24-10, 5-22-7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кс Валентина Николаевна – глава администрации муниципального образования Ломинцевское Щекинского района (по согласованию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иссии по подготовке и проведению общественных обсуждений в установленном порядке обеспечить проведение вышеуказанных общественных обсуждений и организовать учет предложений и замечаний, касающихся проекта. 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8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 xml:space="preserve">здании администрации муниципального образования Ломинцевское Щекин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5:00Z</dcterms:created>
  <dc:creator>00</dc:creator>
  <dc:description/>
  <dc:language>en-US</dc:language>
  <cp:lastModifiedBy>SP</cp:lastModifiedBy>
  <cp:lastPrinted>2016-07-18T10:34:00Z</cp:lastPrinted>
  <dcterms:modified xsi:type="dcterms:W3CDTF">2019-05-17T10:15:00Z</dcterms:modified>
  <cp:revision>2</cp:revision>
  <dc:subject/>
  <dc:title/>
</cp:coreProperties>
</file>