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7 года</w:t>
        <w:tab/>
        <w:t xml:space="preserve"> № 60/49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комитета по образованию администрации Щекинского района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За заслуги в области образования и воспитания детей, за многолетний добросовестный труд, достижения значительных результатов работы по воспитанию и обучению детей дошкольного возраста, укреплению их здоровья, формированию будущего России на основе высоких нравственных ценностей наградить почетной грамотой Собрания представителей Щекин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дующего муниципального дошкольного образовательного учреждения «Детский сад общеразвивающего вида № 1» – </w:t>
      </w:r>
      <w:r>
        <w:rPr>
          <w:b/>
          <w:sz w:val="26"/>
          <w:szCs w:val="26"/>
        </w:rPr>
        <w:t>Матюхину Надежду Валентиновн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дующего муниципального автономного дошкольного образовательного учреждения «Центр развития ребенка – детский сад № 32» – </w:t>
      </w:r>
      <w:r>
        <w:rPr>
          <w:b/>
          <w:sz w:val="26"/>
          <w:szCs w:val="26"/>
        </w:rPr>
        <w:t>Лосеву Елену Николаевну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 (Савушкин Ю.В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7:00Z</dcterms:created>
  <dc:creator>00</dc:creator>
  <dc:description/>
  <dc:language>en-US</dc:language>
  <cp:lastModifiedBy>SP</cp:lastModifiedBy>
  <cp:lastPrinted>2016-10-05T11:45:00Z</cp:lastPrinted>
  <dcterms:modified xsi:type="dcterms:W3CDTF">2017-12-20T11:27:00Z</dcterms:modified>
  <cp:revision>2</cp:revision>
  <dc:subject/>
  <dc:title/>
</cp:coreProperties>
</file>