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 СООБЩ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24» октября 2022 года проект муниципального нормативного правового акта 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Щекинского района от 12.08.2021 года № 8-1001 «О порядке создания, хранения, использования и восполнения резерва материальных ресурсов для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ликвидации чрезвычайных ситуаций на территории муниципального образования Щекинский район» </w:t>
      </w:r>
      <w:r>
        <w:rPr>
          <w:rFonts w:cs="PT Astra Serif" w:ascii="PT Astra Serif" w:hAnsi="PT Astra Serif"/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 в соответствии с п.4.4 Порядка составляет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«24» октября 2022 года по  «01» ноября 2022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4» октября 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вопросам жизнеобеспечения, благоустройства, строительства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В.В. Готовска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user</cp:lastModifiedBy>
  <cp:lastPrinted>2022-10-24T14:55:00Z</cp:lastPrinted>
  <dcterms:modified xsi:type="dcterms:W3CDTF">2022-10-24T12:21:00Z</dcterms:modified>
  <cp:revision>41</cp:revision>
  <dc:subject/>
  <dc:title>ИНФОРМАЦИОННОЕ  СООБЩЕНИЕ</dc:title>
</cp:coreProperties>
</file>