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мая 2019 года</w:t>
        <w:tab/>
        <w:t xml:space="preserve"> № 16/10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30.12.2008 № 50/545 «О создании ОАО «Щекинское жилищно-коммунальное хозяйство» 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представителей Щекинского района от 30.12.2008 № 50/545 «О создании ОАО «Щекинское жилищно-коммунальное хозяйство», изложив строки 25, 26, 27, 28, 30, 49, 54, 55, 56 приложения 1 к передаточному акту подлежащего приватизации имущественного комплекса муниципального предприятия «Щекинское жилищно-коммунальное хозяйство» Щекинского района Тульской области путем преобразования в ОАО «Щекинское жилищно-коммунальное хозяйство» в новой редакции (приложение)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средстве массовой информации - бюллетене «Щекинский муниципальный вестник» и в сетевом издании «Щекинский муниципальный вестник»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кинского района </w:t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5.2019 № 16/1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37"/>
        <w:gridCol w:w="3782"/>
        <w:gridCol w:w="842"/>
        <w:gridCol w:w="1958"/>
        <w:gridCol w:w="1541"/>
        <w:gridCol w:w="1682"/>
      </w:tblGrid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/п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значение земельного участка (вид разрешенного использования)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рес (месторасположение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ид прав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ощадь зем.участка (м,кв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дастровая стоимость (тыс. руб.) на 01.10.2008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1. ЗЕМЕЛЬНЫЕ УЧАСТКИ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ля эксплуатации бойлерной № 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ульская область, Щекинский район, муниципальное образование город Щекино Щекинского района, г. Щекино, ул. Дружбы, д. 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:32:010205:31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ля эксплуатации бойлерной № 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ульская область, Щекинский район, МО р.п. Первомайский, р.п. Первомайский, ул. Октябрьская, д. 33 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:22:030303:113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ля эксплуатации бойлерной № 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ульская область, Щекинский район, МО р.п. Первомайский, р.п. Первомайский, ул. Больничная, д. 8 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:22:030301:91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ля эксплуатации бойлерной № 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ульская область, Щекинский район, МО р.п. Первомайский, р.п. Первомайский, ул. Пролетарская, д. 15, корп. 4 б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:22:030304:125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ля эксплуатации бани № 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ульская область, Щекинский район, МО р.п. Первомайский, р.п. Первомайский, ул. Октябрьская, д. 3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:22:030303:113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ля эксплуатации КНС № 1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ульская область, Щекинский район, МО р.п. Первомайский, р.п. Первомайский, ул. Индустриальная, д. 1 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:22:030301:73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ля эксплуатации бойлерной №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ульская область, Щекинский район, муниципальное образование г. Щёкино Щекинского района, г. Щекино, проезд Ясенковский, в районе дома № 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:32:010301:21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2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ульская область, Щекинский район, муниципальное образование Яснополянское  Щекинского района, д. Ясенки, примерно в 89 м по направлению на запад от дома № 14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:22:030402:89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2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ля эксплуатации бойлерной № 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ульская область, Щекинский район, г. Щекино, муниципальное образование город Щекино Щекинского района, ул. Емельянова, в районе д. 6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:32:010302:257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ля эксплуатации бойлерной № 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ульская область, Щекинский район, г. Щекино, МО г. Щекино, ул. Емельянова, д. 14 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:32:010204: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3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6:00Z</dcterms:created>
  <dc:creator>00</dc:creator>
  <dc:description/>
  <dc:language>en-US</dc:language>
  <cp:lastModifiedBy>SP</cp:lastModifiedBy>
  <cp:lastPrinted>2019-05-28T14:56:00Z</cp:lastPrinted>
  <dcterms:modified xsi:type="dcterms:W3CDTF">2019-05-30T09:16:00Z</dcterms:modified>
  <cp:revision>2</cp:revision>
  <dc:subject/>
  <dc:title/>
</cp:coreProperties>
</file>