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_»________20 ___г. </w:t>
                              <w:tab/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__»________20 ___г. </w:t>
                        <w:tab/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Cs w:val="28"/>
        </w:rPr>
        <w:t>О внесении изменения в постановление администрации Щекинского района от 29.03.2013 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29.03.2013 г. № 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 следующее изменени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 Установить период действия муниципальных надбавок с 01.03.2013 г. по 31.12.2013 г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4.35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4307797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:\Documents and Settings\Абинякина\Рабочий стол\действующие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5:00Z</dcterms:created>
  <dc:creator>User</dc:creator>
  <dc:description/>
  <cp:keywords/>
  <dc:language>en-US</dc:language>
  <cp:lastModifiedBy>User</cp:lastModifiedBy>
  <cp:lastPrinted>2013-04-09T17:44:00Z</cp:lastPrinted>
  <dcterms:modified xsi:type="dcterms:W3CDTF">2013-04-09T13:45:00Z</dcterms:modified>
  <cp:revision>4</cp:revision>
  <dc:subject/>
  <dc:title> </dc:title>
</cp:coreProperties>
</file>