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5 февраля 2013 года проект муниципального нормативного правового акта администрации Щёкинского района  «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 Щекинский район и предоставлении этих сведений средствам массовой информации для опубликования» 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6 февраля 2013 года по 6 мар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Тимоф</dc:creator>
  <dc:description/>
  <cp:keywords/>
  <dc:language>en-US</dc:language>
  <cp:lastModifiedBy>Строилова Надежда Николаевна</cp:lastModifiedBy>
  <cp:lastPrinted>2011-06-17T14:46:00Z</cp:lastPrinted>
  <dcterms:modified xsi:type="dcterms:W3CDTF">2013-02-25T13:21:00Z</dcterms:modified>
  <cp:revision>6</cp:revision>
  <dc:subject/>
  <dc:title>ИНФОРМАЦИОННОЕ  СООБЩЕНИЕ</dc:title>
</cp:coreProperties>
</file>