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1.2019</w:t>
                              <w:tab/>
                              <w:t>№ 1-1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1.2019</w:t>
                        <w:tab/>
                        <w:t>№ 1-1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9.2018 № 9-1230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Щекинского района от 18.12.2018 № 5/54 «О бюджете муниципального образования Щекинский район на 2019 год и на плановый период 2020 и 2021 годов», 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изменение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41967025" r:id="rId3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8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сп.: Суркова Татьяна Ильинична </w:t>
      </w:r>
    </w:p>
    <w:p>
      <w:pPr>
        <w:pStyle w:val="Normal"/>
        <w:jc w:val="both"/>
        <w:rPr/>
      </w:pPr>
      <w:r>
        <w:rPr/>
        <w:t>тел.: 8(48751) 5-78-64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>О внесении изменений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left="1484" w:right="-15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8.01.2019  №  1-1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>
          <w:trHeight w:val="5459" w:hRule="atLeas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нормативное состояние автомобильных дорог в Щекинском район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sz w:val="28"/>
                <w:szCs w:val="28"/>
              </w:rPr>
              <w:t>- Общее количество ДТП по причине недостатков содержания улично-дорожной сети в Щекинском районе, 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:  </w:t>
            </w:r>
            <w:r>
              <w:rPr>
                <w:b/>
                <w:sz w:val="28"/>
                <w:szCs w:val="28"/>
              </w:rPr>
              <w:t>574 196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 1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7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3 03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6 26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0 115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4 11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071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5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;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22"/>
        <w:gridCol w:w="27"/>
        <w:gridCol w:w="1532"/>
        <w:gridCol w:w="34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2</w:t>
            </w:r>
          </w:p>
        </w:tc>
      </w:tr>
      <w:tr>
        <w:trPr>
          <w:trHeight w:val="73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Calibri" w:hAnsi="Calibri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1753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 19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1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18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3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115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12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 68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 6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48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0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985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 19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9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1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3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2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1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2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ханизм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70 125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4 68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 66 6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32 48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95 685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9 507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03 481,8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 614,7 тыс. руб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и развитие автомобильных дорог общего пользования в Щекинском районе, улучшить их техническое состояние.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27"/>
        <w:gridCol w:w="1286"/>
        <w:gridCol w:w="1346"/>
        <w:gridCol w:w="1702"/>
        <w:gridCol w:w="1848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 0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 76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0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 8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 2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Ремонт автомобильных дорог местного значения с целью обеспечения участия в приоритетных проектах Тульской обла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 Межбюджетные трансферты из средств муниципального дорожного фонда муниципального образования Щекинский райо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9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162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12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8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66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8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5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50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537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6 507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2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12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6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66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48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 50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614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./ 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7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52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551,3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sz w:val="28"/>
                <w:szCs w:val="28"/>
              </w:rPr>
              <w:t>- сократить общее количество ДТП по причине недостатков содержания улично-дорожной сети в Щекин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Calibri"/>
                <w:bCs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20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09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 07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0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/>
                <w:lang w:eastAsia="en-US"/>
              </w:rPr>
              <w:t>Мониторинг показателя осуществляет комитет по вопросам жизнеобеспечения, строитель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00168769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285125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13727673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1855490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5814437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655080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885093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5678580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Храпов Геннадий Николаевич</dc:creator>
  <dc:description/>
  <cp:keywords/>
  <dc:language>en-US</dc:language>
  <cp:lastModifiedBy>user</cp:lastModifiedBy>
  <cp:lastPrinted>2019-01-23T13:14:00Z</cp:lastPrinted>
  <dcterms:modified xsi:type="dcterms:W3CDTF">2019-01-29T13:10:00Z</dcterms:modified>
  <cp:revision>64</cp:revision>
  <dc:subject/>
  <dc:title> </dc:title>
</cp:coreProperties>
</file>