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9» февраля 2015 года проект муниципального нормативного правового акта администрации Щекинского района «Об утверждении  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 на первый квартал 2015 год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0» февраля 2015 года  по   «18» февраля  201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ased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mo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schekin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tulareg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9 » февраля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User</cp:lastModifiedBy>
  <cp:lastPrinted>2015-02-09T13:52:00Z</cp:lastPrinted>
  <dcterms:modified xsi:type="dcterms:W3CDTF">2015-02-09T10:53:00Z</dcterms:modified>
  <cp:revision>103</cp:revision>
  <dc:subject/>
  <dc:title>ИНФОРМАЦИОННОЕ  СООБЩЕНИЕ</dc:title>
</cp:coreProperties>
</file>