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18 года</w:t>
        <w:tab/>
        <w:t xml:space="preserve"> № 74/62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6, частью 17 статьи 35 Федерального закона N 131-ФЗ от 6 октября 2003 года "Об общих принципах организации местного самоуправления в Российской Федерации", на основании статьи 32 Устава Щекинского района, Собрание представителей Ще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рания представителей Щекинского района (пятого созыва) прекратить досрочно в связи с самороспуском с «19» сентября 2018 года в 17 часов 30 мину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олномочия депутатов Собрания представителей Щекинского района (пятого созыва) прекращенными досрочно с «19» сентября 2018 года в 17 часов 30 мину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Щекинского района – председателя Собрания представителей Щекинского района и главу администрации Щеки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Глава Щекинского района -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7:00Z</dcterms:created>
  <dc:creator>00</dc:creator>
  <dc:description/>
  <cp:keywords/>
  <dc:language>en-US</dc:language>
  <cp:lastModifiedBy>SP</cp:lastModifiedBy>
  <cp:lastPrinted>2018-09-20T08:58:00Z</cp:lastPrinted>
  <dcterms:modified xsi:type="dcterms:W3CDTF">2018-09-20T05:58:00Z</dcterms:modified>
  <cp:revision>3</cp:revision>
  <dc:subject/>
  <dc:title/>
</cp:coreProperties>
</file>