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1 марта 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8.06.2012г. № 6-724 «Об утверждении долгосрочной целевой программы «Развитие физической культуры и спорта в муниципальном образовании Щекинский район на 2012-2016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2» марта 2013 года по «01» апрел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5:00Z</dcterms:created>
  <dc:creator>судьин</dc:creator>
  <dc:description/>
  <dc:language>en-US</dc:language>
  <cp:lastModifiedBy>Суркова</cp:lastModifiedBy>
  <cp:lastPrinted>2010-10-03T16:40:00Z</cp:lastPrinted>
  <dcterms:modified xsi:type="dcterms:W3CDTF">2013-03-20T14:45:00Z</dcterms:modified>
  <cp:revision>2</cp:revision>
  <dc:subject/>
  <dc:title>Приложение 1 к Порядку, утвержденному Постановлением администрации Щекинского района от 25</dc:title>
</cp:coreProperties>
</file>