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Утверждаю»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Первый заместитель главы администрации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Щекинский район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________________ Е.Е. Абрамина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Р О Т О К О 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зультатам проведенного общественного обсуждения проекта</w:t>
      </w:r>
    </w:p>
    <w:p>
      <w:pPr>
        <w:pStyle w:val="ConsPlusNonformat"/>
        <w:widowControl/>
        <w:ind w:firstLine="567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ого района от 19.10.2018 № 10-1400 «Об утверждении муниципальной программы муниципального образования Щекинский район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Повышение правопорядка и общественной безопасности населения на территории муниципального образования Щекинский район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29.12.2021                                                                         г. Щекино, ул. Ленина, д.1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 В соответствии с решением Собрания представителей  Щекинского района от 07.10.2019 № 22/145 «Об утверждении Положения о стратегическом планировании в муниципальном образовании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остановление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Разработчик: комитет по правовой работе администрации Щекинского района. Адрес приема предложений и замечаний к проекту: г. Щекино, пл. Ленина, д. 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 Срок проведения общественного обсуждения: с 20.12</w:t>
      </w:r>
      <w:r>
        <w:rPr>
          <w:rFonts w:cs="PT Astra Serif" w:ascii="PT Astra Serif" w:hAnsi="PT Astra Serif"/>
          <w:sz w:val="28"/>
          <w:szCs w:val="28"/>
        </w:rPr>
        <w:t>.2021 по 26.12.202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Полученные предложения и замечания от участников общественного обсуждения: предложений и замечаний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я и дополнения (если они имеются) в проект документа стратегического планирования и направляет его на утверждение: 5 рабочих дней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. Щербакова Юлия Валериевна,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2"/>
          <w:szCs w:val="22"/>
        </w:rPr>
        <w:t>тел.(48751)5-23-69</w:t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5:00Z</dcterms:created>
  <dc:creator>Юля</dc:creator>
  <dc:description/>
  <cp:keywords/>
  <dc:language>en-US</dc:language>
  <cp:lastModifiedBy>user</cp:lastModifiedBy>
  <cp:lastPrinted>2020-07-28T14:09:00Z</cp:lastPrinted>
  <dcterms:modified xsi:type="dcterms:W3CDTF">2021-12-27T07:14:00Z</dcterms:modified>
  <cp:revision>31</cp:revision>
  <dc:subject/>
  <dc:title>Председателю Комитета по правовой работе и взаимодействию с правоохранительными органами администрации Щекинского района</dc:title>
</cp:coreProperties>
</file>