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,</w:t>
      </w: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6 декабря 2019 года</w:t>
        <w:tab/>
        <w:t xml:space="preserve"> № 28/181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риема граждан депутатами Собрания представителей муниципального образования Щекинский район на 2020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бразования Щекинский район и Регламентом работы Собрания представителей муниципального образования Щекинский район, Собрание представителей муниципального образования Щекинский район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иема  граждан депутатами Собрания представителей муниципального образования Щекинский район на 2020 год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Собрания представителей Щеки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</w:rPr>
        <w:t>Настоящее решение вступает в силу со дня его принятия</w:t>
      </w:r>
      <w:r>
        <w:rPr>
          <w:sz w:val="28"/>
          <w:szCs w:val="28"/>
        </w:rPr>
        <w:t xml:space="preserve"> и подлежит опубликованию в информационном бюллетене «Щекинский муниципальны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брания представителей</w:t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екинского района</w:t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6.12.2019 г. № 28/181</w:t>
      </w:r>
    </w:p>
    <w:p>
      <w:pPr>
        <w:pStyle w:val="Style8"/>
        <w:jc w:val="center"/>
        <w:rPr/>
      </w:pPr>
      <w:r>
        <w:rPr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ГРАФИК</w:t>
        <w:br/>
        <w:t>приема  граждан депутатами Собрания представителей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Щекинского района на 2020</w:t>
      </w:r>
      <w:r>
        <w:rPr/>
        <w:t xml:space="preserve">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20"/>
        <w:gridCol w:w="2053"/>
        <w:gridCol w:w="1101"/>
        <w:gridCol w:w="362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ы прием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иема гражда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ыбальченко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на Валентин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ый вторник каждого месяц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Щекино, пл. Ленина д.1 (кабинет № 29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вушкин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й Вячеслав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понедельник каждого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:00-18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Щекино, пл. Ленина д.1 </w:t>
              <w:br/>
              <w:t>(кабинет № 32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Александ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ая среда каждого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:00 – 18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Щекино, ул. Шахтерская, д.11, кабинет № 18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кимов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ат Анве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четверг каждого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00-17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</w:t>
              <w:br/>
              <w:t xml:space="preserve">р.п. Первомайский, </w:t>
              <w:br/>
              <w:t>пр-т Улитина,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ухина Ольга Никола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ний четверг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00-17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</w:t>
              <w:br/>
              <w:t xml:space="preserve">р.п. Первомайский, </w:t>
              <w:br/>
              <w:t>пр-т Улитина, 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икеева Людмила Вячеслав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четверг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00-17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р.п.Первомайский, </w:t>
              <w:br/>
              <w:t>пр-т Улитина,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икова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тьяна Никола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ждая пятница месяц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:00-17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с. Липово, д. 18 МБОУ «Липовская школа № 34»</w:t>
            </w:r>
          </w:p>
        </w:tc>
      </w:tr>
      <w:tr>
        <w:trPr>
          <w:trHeight w:val="8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дурина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алья Алексе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ая среда 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00-16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с. Карамышево, ул. Школьная, д. 1б МБОУ «Карамышевская школа № 25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ылова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риса Никола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ая среда 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:30-16:3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п. Лазарево, </w:t>
              <w:br/>
              <w:t>ул. Тульская (старая), д. 2 здание администрации</w:t>
            </w:r>
          </w:p>
        </w:tc>
      </w:tr>
      <w:tr>
        <w:trPr>
          <w:trHeight w:val="8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ваев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имир Василь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ний четверг каждого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00-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п. Головеньковский, ул. Пчеловодов д.9</w:t>
            </w:r>
          </w:p>
        </w:tc>
      </w:tr>
      <w:tr>
        <w:trPr>
          <w:trHeight w:val="8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пухин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надий Викто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понедельник каждого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:00-18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п. Майский, ул. Весенняя около дома №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хеев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й Иван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ий четверг каждого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00-18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п. Головеньковский,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Пчеловодов д.1 </w:t>
            </w:r>
          </w:p>
        </w:tc>
      </w:tr>
      <w:tr>
        <w:trPr>
          <w:trHeight w:val="6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зонов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 Александ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ый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00-16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с.п. Огаревка, </w:t>
              <w:br/>
              <w:t>ул. Шахтерская, д.7 (зал заседаний администрации МО Огаревское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соев Александр Анатоль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твертый вторник каждого месяц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00-17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д. Горячкино, ул. Центральная, д. 17 (здание библиотек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вченко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 Алексе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ая среда каждого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00-17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п. 10 Октябрь, д. 64 (здание ДК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лаимова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на Викто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вторник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3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</w:t>
              <w:br/>
              <w:t>г. Советск, пл. Советов, д.1 (приемная главы МО город Советск)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врилина Наталья Дмитри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ий четверг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3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</w:t>
              <w:br/>
              <w:t>г. Советск, пл. Советов, д.1  (приемная главы МО город Советск)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ахова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ина Викто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понедельник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3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</w:t>
              <w:br/>
              <w:t>г. Советск, пл. Советов, д.1  (приемная главы МО город Советск)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йдт Владимир Викто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няя пятница каждого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00- 17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п. Ломинцевский, ул. Центральная, д.19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дание администраци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това Людмила Викто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ий понедельник каждого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:00-16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п. Ломинцевский, ул. Центральная, д.19 (здание администрации)</w:t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 Денис Викто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ья пятница каждого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:00-16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п. Ломинцевский, ул. Центральная, д.19 (здание администрации)</w:t>
            </w:r>
          </w:p>
        </w:tc>
      </w:tr>
      <w:tr>
        <w:trPr>
          <w:trHeight w:val="1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бзева Марина Дмитри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ая пятница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:00-16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Крапивна, ул. Советская, д. 34 (здание администрации)</w:t>
            </w:r>
          </w:p>
        </w:tc>
      </w:tr>
      <w:tr>
        <w:trPr>
          <w:trHeight w:val="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патов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й Александ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ый вторник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00-12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Слобода Московская, д. 85 (Московский ФАП)</w:t>
            </w:r>
          </w:p>
        </w:tc>
      </w:tr>
      <w:tr>
        <w:trPr>
          <w:trHeight w:val="1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кушина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овь Анатол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няя пятница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5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с. Крапивна, </w:t>
              <w:br/>
              <w:t>ул. Коммунаров, д.31а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рапивенский ДК»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25:00Z</dcterms:created>
  <dc:creator>00</dc:creator>
  <dc:description/>
  <cp:keywords/>
  <dc:language>en-US</dc:language>
  <cp:lastModifiedBy>SP</cp:lastModifiedBy>
  <cp:lastPrinted>2019-12-18T10:35:00Z</cp:lastPrinted>
  <dcterms:modified xsi:type="dcterms:W3CDTF">2019-12-18T07:36:00Z</dcterms:modified>
  <cp:revision>18</cp:revision>
  <dc:subject/>
  <dc:title/>
</cp:coreProperties>
</file>