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document.xml.rels" ContentType="application/vnd.openxmlformats-package.relationships+xml"/>
  <Override PartName="/word/_rels/footer14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_______________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_______________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b/>
          <w:b/>
          <w:sz w:val="28"/>
          <w:szCs w:val="28"/>
        </w:rPr>
      </w:pPr>
      <w:r>
        <w:rPr>
          <w:rFonts w:cs="PT Astra Serif" w:ascii="PT Astra Serif" w:hAnsi="PT Astra Serif"/>
        </w:rPr>
        <w:tab/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от 21.09.2018 № 9-1230 «Об утверждении муниципальной программы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ий район «Модернизация и развитие автомобиль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рог, повышение  безопасности дорожного дви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 соответствии  с  Федеральным законом  от  06.10.2003                       № 131 - ФЗ «Об общих принципах организации местного самоуправления в Российской Федерации», статьей 179 Бюджетного кодекса Российской Федерации, решением Собрания представителей Щекинского района от 17.12.2020 №  52/309 «О бюджете муниципального образования Щекинский район на 2021 год и на плановый период 2022 и 2023 годов»,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 xml:space="preserve">1. Внести изменение в постановление администрации Щекинского района от 21.09.2018 № 9-1230 «Об утверждении муниципальной программы </w:t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, изложив приложение в новой редакции (приложение).</w:t>
      </w:r>
    </w:p>
    <w:p>
      <w:pPr>
        <w:pStyle w:val="Style24"/>
        <w:spacing w:lineRule="auto" w:line="36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55pt;margin-top:781.45pt;width:72pt;height:44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97320464" r:id="rId3"/>
        </w:objec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>
          <w:trHeight w:val="1076" w:hRule="atLeast"/>
        </w:trPr>
        <w:tc>
          <w:tcPr>
            <w:tcW w:w="49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20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В. Глущенко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.Н. Еремеева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Исп.: Суркова Татьяна Ильинична,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тел.: 8 (48751) 5-78-64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82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т  _____________  №  ________</w:t>
            </w:r>
          </w:p>
        </w:tc>
      </w:tr>
      <w:tr>
        <w:trPr>
          <w:trHeight w:val="182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 21.09.2018  №  9-123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ий район «Модернизация и развитие автомобильных дорог,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вышение безопасности дорожного движения 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PT Astra Serif" w:cs="PT Astra Serif"/>
          <w:b/>
          <w:b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b/>
          <w:i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Щекинского района (управление по вопросам, жизнеобеспечения, строительства, благоустрой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астники Программы 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рограммы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.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Повышение безопасности дорожного движения на территории муниципального образования Щекинский район.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щение общего  количества  дорожно-транспортных происшествий (далее – ДТП) по причине недостатков содержания улично-дорожной сети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Сокращение количества ДТП с пострадавшими по причине недостатков содержания улично-дорожной сети в Щекинском районе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    </w:t>
            </w:r>
          </w:p>
        </w:tc>
      </w:tr>
      <w:tr>
        <w:trPr>
          <w:trHeight w:val="16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рограммы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Приведение в нормативное состояние автомобильных дорог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Разработка и применение схем, методов и средств организации дорожного движения в Щекинском районе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Общее количество ДТП по причине недостатков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Количество ДТП с пострадавшими по причине недостатков содержания улично-дорожной сети в Щекинском районе, ед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Модернизация и развитие автомобильных дорог в муниципальном образовании Щекинский район»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Повышение безопасности дорожного движения в муниципальном образовании Щекинский район»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г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финансирования Программы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муниципальной программы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78 272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00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 112 555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 94 470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78 400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79 802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4 119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0 602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7 248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5 776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О Щекинский район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90 713,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2 413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82 153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65 539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78 400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79 802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4 119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4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3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35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73 207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99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11 506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93 919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77 821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 79 22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 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0 602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7 248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5 776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85 647,9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 71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 81 104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 64 988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77 821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 79 223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4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3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3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 065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551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6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5 065,8 тыс. руб.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 04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551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5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638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670,0 тыс. руб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Обеспечить сохранность и развитие автомобильных дорог общего пользования в Щекинском районе, улучшить их техническое состояние.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Повысить уровень безопасности дорожного движения в Щекинском районе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тить общее количество ДТП по причине недостатков содержания улично-дорожной сети в Щекинском районе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.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ремонта в связи с ростом интенсивности движения автотранспортных средств по автомобильным дорогам общего пользования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ая с автомобильным транспортом на территории муниципального образования Щекинский район,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данным ОГИБДД ОМВД России по Щекинскому району в         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человек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реализации Программы будет обеспечиваться сохранность и развитие автомобильных дорог общего пользования в Щекинском районе, улучшаться их техническое состояние, повысится уровень безопасности дорожного движения, сократится 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программных мероприятий можно осуществить только путем программно-целевого метода. Указанный метод позволит обеспечить сохранность и развитие автомобильных дорог на территории Щекинского района, улучшить их техническое состояние путем финансирования конкретных мероприятий, более оперативно решать проблемы обеспечения безопасности дорожного движения, а так же прогнозировать и оценивать результаты деятельности по реализации намеченных задач, эффективно расходовать финансовые ресурс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муниципальной Программ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еспечение сохранности и развития автомобильных дорог общего пользования в  Щекинском районе, улучшение их технического состояния;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сокращение общего количества дорожно-транспортных происшествий по причине недостатков содержания улично-дорожной сети в Щекинском районе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сокращение ДТП с пострадавшими по причине недостатка содержания улично-дорожной сети в Щекинском район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ижение целей муниципальной 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риведение в нормативное состояние автомобильных дорог в Щекинском районе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зработка и применение схем, методов и средств организации дорожного движения в Щекинск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3. Перечень Подпрограмм 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ограмма состоит из двух Подпрограмм, характеризующих основные направления деятельности Щекинского района в сфере дорожного хозяйств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) Подпрограмма «Модернизация и развитие автомобильных дорог в муниципальном образовании Щекинский район»;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) Подпрограмма «Повышение безопасности дорожного движения в муниципальном образовании Щекинский район».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муниципальной программы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380"/>
        <w:gridCol w:w="169"/>
        <w:gridCol w:w="1390"/>
        <w:gridCol w:w="176"/>
        <w:gridCol w:w="1242"/>
        <w:gridCol w:w="317"/>
        <w:gridCol w:w="675"/>
        <w:gridCol w:w="317"/>
        <w:gridCol w:w="675"/>
        <w:gridCol w:w="176"/>
        <w:gridCol w:w="817"/>
        <w:gridCol w:w="33"/>
        <w:gridCol w:w="959"/>
        <w:gridCol w:w="34"/>
        <w:gridCol w:w="958"/>
        <w:gridCol w:w="176"/>
        <w:gridCol w:w="816"/>
        <w:gridCol w:w="34"/>
        <w:gridCol w:w="851"/>
        <w:gridCol w:w="108"/>
        <w:gridCol w:w="1417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Цели и задачи муниципальной программ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8,02</w:t>
            </w:r>
          </w:p>
        </w:tc>
      </w:tr>
      <w:tr>
        <w:trPr>
          <w:trHeight w:val="736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а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реализации Программы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Ресурсное обеспечение  муниципальной  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23"/>
        <w:gridCol w:w="1949"/>
        <w:gridCol w:w="1116"/>
        <w:gridCol w:w="1006"/>
        <w:gridCol w:w="1116"/>
        <w:gridCol w:w="977"/>
        <w:gridCol w:w="932"/>
        <w:gridCol w:w="1026"/>
        <w:gridCol w:w="923"/>
        <w:gridCol w:w="968"/>
      </w:tblGrid>
      <w:tr>
        <w:trPr>
          <w:trHeight w:val="213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8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ого образования Щекинский район «Модернизация и развитие автомобильных дорог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»</w:t>
            </w:r>
            <w:r>
              <w:rPr>
                <w:rFonts w:cs="Calibri" w:ascii="PT Astra Serif" w:hAnsi="PT Astra Serif"/>
                <w:color w:val="000000"/>
              </w:rPr>
              <w:t> 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8 272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 63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2 555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4 470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8 40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802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602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776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90 713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2 41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2 153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5 539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8 40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 802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570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42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3 207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 506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3 919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7 821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223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602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776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85 647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104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4 988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7 821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 223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605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42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065,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0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048,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51,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78,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70,0</w:t>
            </w:r>
          </w:p>
        </w:tc>
      </w:tr>
      <w:tr>
        <w:trPr>
          <w:trHeight w:val="278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065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муниципальной программы 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>
          <w:trHeight w:val="189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>
          <w:trHeight w:val="18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./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>
          <w:trHeight w:val="168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 Механизмы реализац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рограммы осуществляет управление по вопросам жизнеобеспечения, строительства, благоустрой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рограммы позволит обеспечить сохранность и развитие автомобильных дорог общего пользования в Щекинском районе, улучшить их техническое состояние,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07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 (управление по вопросам жизнеобеспечения, строительства, благоустройства и   дорожно-транспортному хозяйству администрации Щекинского района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едение в нормативное состояние автомобильных дорог в Щекинском районе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одпрограммы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 г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73 207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99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11 506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93 919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77 821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79 22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0 602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7 248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5 776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85 647,9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1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81 104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64 988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77 821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79 223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4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3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35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ить сохранность и развитие автомобильных дорог общего пользования в Щекинском районе, улучшить их техническое состояние. 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  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ью подпрограммы является обеспечение сохранности и развития автомобильных дорог общего пользования в  Щекинском районе, улучшение их технического состояния.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ижение цели подпрограммы будет осуществляться путем выполнения следующей задачи - приведение в нормативное состояние автомобильных дорог в Щекинском районе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 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еречень мероприятий по реализации подпрограммы приведен в приложении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ализации 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i/>
          <w:i/>
        </w:rPr>
      </w:pPr>
      <w:r>
        <w:rPr>
          <w:rFonts w:eastAsia="PT Astra Serif" w:cs="PT Astra Serif" w:ascii="PT Astra Serif" w:hAnsi="PT Astra Serif"/>
          <w:i/>
        </w:rPr>
        <w:t xml:space="preserve">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413"/>
        <w:gridCol w:w="1127"/>
        <w:gridCol w:w="1449"/>
        <w:gridCol w:w="1130"/>
        <w:gridCol w:w="1286"/>
        <w:gridCol w:w="1346"/>
        <w:gridCol w:w="1702"/>
        <w:gridCol w:w="1845"/>
      </w:tblGrid>
      <w:tr>
        <w:trPr>
          <w:trHeight w:val="336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19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Мероприятие 1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12 210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0 60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71 60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 878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 30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 979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 24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 730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7 911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776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2 13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02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02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8 42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8 42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 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6 136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6 136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8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89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 234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 234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 77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 771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6 22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6 22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7 62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7 62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1 МО Щекинский рай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5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53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2 МО Огаревское д. Спиц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1.2 Межбюджетные трансферты из средств муниципального дорожного фонда муниципальным образованиям Щекин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0 256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0 256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329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329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1 МО город Щек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 82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 82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2 МО город Совет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3 МО Крапивенско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 Реализация проекта «Народный бюджет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4 12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8 929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 194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6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 484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722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57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 14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1 340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776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 563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 Ремонт автомобильных дорог местного значения с целью обеспечения участия в приоритетных проектах Туль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1.5. Финансовое обеспечение дорожной деятельности в отношении автомобильных дорог общего пользования местного значения, а также капитальный ремонт дворовых территорий многоквартирных домов, проездов к дворовым территория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ногоквартирных домов населенных пунктов в рамках государственной программы Тульской области «Модернизация и развитие автомобильных дорог общего пользования в Тульской област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69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67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9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7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6. Расходы за счет переданных полномочий на финансовое обеспечение дорожной деятельности в рамках реализации национального проекта «Безопасные и качественные автомобильные дороги» (средства, превышающие сумму по соглашению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8 7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8 7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4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4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  <w:tab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1 Содержание автомобильных дорог, исключая вопрос содержания автомобильных дорог в зимний период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 6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 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7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2 Содержание автомобильных дорог  местного значения в зимний период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1 1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1 1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6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 xml:space="preserve">Федеральный проект «Дорожная сеть»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2 23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 27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4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 89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 727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573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 607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45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3.1. Финансовое обеспечение дорожной деятельности в рамках реализации национального проекта «Безопасные и качественные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втомобильные дорог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2 23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 27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4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 89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 727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573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 607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45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3 207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0 60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85 647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4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 506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104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3 919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776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4 988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7 82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7 82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22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 22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3 4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3 4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7 6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7 6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32"/>
        <w:gridCol w:w="34"/>
        <w:gridCol w:w="1242"/>
        <w:gridCol w:w="992"/>
        <w:gridCol w:w="992"/>
        <w:gridCol w:w="993"/>
        <w:gridCol w:w="33"/>
        <w:gridCol w:w="993"/>
        <w:gridCol w:w="958"/>
        <w:gridCol w:w="992"/>
        <w:gridCol w:w="885"/>
        <w:gridCol w:w="108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,02</w:t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5.Общая потребность в ресурсах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 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08"/>
        <w:gridCol w:w="1813"/>
        <w:gridCol w:w="1115"/>
        <w:gridCol w:w="1213"/>
        <w:gridCol w:w="1112"/>
        <w:gridCol w:w="1109"/>
        <w:gridCol w:w="1112"/>
        <w:gridCol w:w="1110"/>
        <w:gridCol w:w="1038"/>
        <w:gridCol w:w="1051"/>
      </w:tblGrid>
      <w:tr>
        <w:trPr>
          <w:trHeight w:val="378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41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9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3 20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 50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3 919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7 82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22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602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776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85 647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104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4 988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7 82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 22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42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муниципальной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./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одпрограммы осуществляет управление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одпрограммы позволит обеспечить сохранность и развитие автомобильных дорог общего пользования в Щекинском районе, улучшить их техническое состояние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ы 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Щекинского района (управление по вопросам жизнеобеспечения, строительства, благоустрой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         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одпрограммы     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окращение общего количества ДТП по причине недостатка содержания улично-дорожной сети в Щекинском районе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щение количества ДТП с пострадавшими по причине недостатка содержания улично-дорожной сети в Щекинском районе.</w:t>
            </w:r>
          </w:p>
        </w:tc>
      </w:tr>
      <w:tr>
        <w:trPr>
          <w:trHeight w:val="10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 и применение схем, методов и средств организации дорожного движения в Щекинском районе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Общее количество  ДТП по причине недостатка содержания улично-дорожной сети в Щекинском районе, ед.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Количество ДТП с пострадавшими по причине недостатка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г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Повышение безопасности дорожного движения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 065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551,3</w:t>
            </w: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 065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551,3</w:t>
            </w: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5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Повысить уровень безопасности дорожного движения в Щекинском районе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ократить общее количество ДТП по причине недостатков содержания улично-дорожной сети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ОГИБДД ОМВД России по Щекинскому району в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реализации Подпрограммы повысится уровень безопасности дорожного движения, сократится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стижение программных мероприятий можно осуществить только путем программно-целевого метода. Указанный метод позволит обеспечить более оперативно решать проблемы обеспечения безопасности дорожного движения на территории Щекинского района путем финансирования конкретных мероприятий, а так же прогнозировать и оценивать результаты деятельности по реализации намеченных задач, эффективно расходовать финансовые ресурсы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Подпрограмм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окращение общего количества ДТП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целей Подпрограммы будет осуществляться путем выполнения следующей задачи -  разработка и применение схем, методов и средств организации дорожного движения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еречень мероприятий по реализации Подпрограммы приведен в приложении.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Перечень  мероприятий по реализации под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532"/>
        <w:gridCol w:w="1242"/>
        <w:gridCol w:w="1748"/>
        <w:gridCol w:w="1282"/>
        <w:gridCol w:w="1547"/>
        <w:gridCol w:w="1454"/>
        <w:gridCol w:w="1580"/>
        <w:gridCol w:w="2040"/>
      </w:tblGrid>
      <w:tr>
        <w:trPr>
          <w:trHeight w:val="24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(тыс. руб.)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федеральн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 Щекинский райо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 город Щеки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небюджетных</w:t>
              <w:br/>
              <w:t>источников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1 Повышение уровня обустройства автомобильных дорог общего пользования местного значения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границах муниципальн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065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065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я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1 Разработка проекта организации дорожного движен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2. Нанесение дорожной разметки и установка дорожных знак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5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3. Установка и благоустройство остановочных павильо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515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515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700,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700,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9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9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4. Обеспечение транспортным обслуживанием населения Щекинского района (закупка карт маршрут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065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065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</w:t>
      </w:r>
      <w:r>
        <w:rPr>
          <w:rFonts w:cs="PT Astra Serif" w:ascii="PT Astra Serif" w:hAnsi="PT Astra Serif"/>
          <w:b/>
          <w:sz w:val="28"/>
          <w:szCs w:val="28"/>
        </w:rPr>
        <w:t xml:space="preserve">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66"/>
        <w:gridCol w:w="1559"/>
        <w:gridCol w:w="992"/>
        <w:gridCol w:w="851"/>
        <w:gridCol w:w="850"/>
        <w:gridCol w:w="993"/>
        <w:gridCol w:w="1134"/>
        <w:gridCol w:w="850"/>
        <w:gridCol w:w="851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ес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начало реализации программ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736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Общая потребность в ресурсах под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544"/>
        <w:gridCol w:w="2268"/>
        <w:gridCol w:w="992"/>
        <w:gridCol w:w="992"/>
        <w:gridCol w:w="992"/>
        <w:gridCol w:w="709"/>
        <w:gridCol w:w="851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я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том числе  по годам: 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программа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безопасности дорожного движения в муниципальном образовании Щекинский район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lineRule="auto" w:line="276"/>
              <w:ind w:left="2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5 06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04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5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670,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06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4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5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 благоустройства 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одпрограммы осуществляет управление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одпрограммы позволит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56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841626075" r:id="rId1"/>
      </w:objec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003995732" r:id="rId1"/>
      </w:objec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885987414" r:id="rId1"/>
      </w:objec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78514043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13936049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467609652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623202347" r:id="rId1"/>
      </w:objec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59859704" r:id="rId1"/>
      </w:objec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/>
  </w:style>
  <w:style w:type="character" w:styleId="11">
    <w:name w:val="Нижний колонтитул Знак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4.wmf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4.wmf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4.wmf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wmf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50:00Z</dcterms:created>
  <dc:creator>Храпов Геннадий Николаевич</dc:creator>
  <dc:description/>
  <cp:keywords/>
  <dc:language>en-US</dc:language>
  <cp:lastModifiedBy>user</cp:lastModifiedBy>
  <cp:lastPrinted>2021-01-20T17:41:00Z</cp:lastPrinted>
  <dcterms:modified xsi:type="dcterms:W3CDTF">2021-01-26T06:32:00Z</dcterms:modified>
  <cp:revision>62</cp:revision>
  <dc:subject/>
  <dc:title/>
</cp:coreProperties>
</file>