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5.06.2013г. № 6-8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Щекинского района от 25.06.2013г. №6-830  «Об Общественном совете при главе администрации муниципального образования Щекин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азвании, по всему тексту постановления и  приложения к нему  слова «Общественный совет при главе администрации муниципального образования Щекинский район» заменить словами «Общественный совет муниципального образования Щекинский район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Щекинский район                                                                О.А. Федо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30" w:hanging="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230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Е.И. Чук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1340</wp:posOffset>
                </wp:positionH>
                <wp:positionV relativeFrom="page">
                  <wp:posOffset>1181100</wp:posOffset>
                </wp:positionV>
                <wp:extent cx="79057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7pt;mso-wrap-distance-left:9.05pt;mso-wrap-distance-right:9.05pt;mso-wrap-distance-top:0pt;mso-wrap-distance-bottom:0pt;margin-top:93pt;mso-position-vertical-relative:page;margin-left:5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23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Мазуренко Ю.П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282815</wp:posOffset>
                </wp:positionH>
                <wp:positionV relativeFrom="page">
                  <wp:posOffset>1828800</wp:posOffset>
                </wp:positionV>
                <wp:extent cx="6456045" cy="3794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3794760"/>
                          <a:chOff x="0" y="0"/>
                          <a:chExt cx="6455880" cy="37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7480" y="1825560"/>
                            <a:ext cx="249876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45pt;margin-top:144pt;width:508.35pt;height:298.8pt" coordorigin="11469,2880" coordsize="10167,5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9;top:2880;width:4180;height:59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1;top:5755;width:3934;height:26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ел. 5-79-71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61200828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Храпов Геннадий Николаевич</dc:creator>
  <dc:description/>
  <cp:keywords/>
  <dc:language>en-US</dc:language>
  <cp:lastModifiedBy>1</cp:lastModifiedBy>
  <cp:lastPrinted>2015-01-20T17:42:00Z</cp:lastPrinted>
  <dcterms:modified xsi:type="dcterms:W3CDTF">2015-01-21T08:30:00Z</dcterms:modified>
  <cp:revision>5</cp:revision>
  <dc:subject/>
  <dc:title> </dc:title>
</cp:coreProperties>
</file>