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От 27.11.2015 года                                                                                                          №19/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заключении контрольно – счетной комиссии МО Щекинский район на проект бюджета МО р.п.Первомайский Щекинского района на 2016 год и на плановый период 2017-2018 гг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6.10.2003 №131-ФЗ «Об общих принципах организации местного самоуправления в Российской Федерации, на основании ст.32 Устава МО Щекинский район,  Собрание представителей Щекинского района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ить контрольно-счетной комиссии МО Щекинский район подготовить заключение (на безвозмездной основе) на проект бюджета МО р.п.Первомайский Щекинского района на 2016 год и на плановый период 2017-2018 гг., </w:t>
      </w:r>
      <w:r>
        <w:rPr>
          <w:rFonts w:cs="Times New Roman" w:ascii="Times New Roman" w:hAnsi="Times New Roman"/>
          <w:sz w:val="26"/>
          <w:szCs w:val="26"/>
        </w:rPr>
        <w:t>в соответствии со сроками установленными Положением о бюджетном процессе в МО р.п.Первомайский Щекинск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заместителя председателя Собрания представителей Щекин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>3. Настоящее решение вступает в силу со дня его подписания и подлежит опубликованию на официальном портале МО Щекинский район.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                                                        Е.В.Рыба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председателя </w:t>
      </w:r>
    </w:p>
    <w:p>
      <w:pPr>
        <w:pStyle w:val="Normal"/>
        <w:rPr/>
      </w:pPr>
      <w:r>
        <w:rPr/>
        <w:t>Собрания представителей Щекинского района</w:t>
      </w:r>
    </w:p>
    <w:p>
      <w:pPr>
        <w:pStyle w:val="Normal"/>
        <w:rPr/>
      </w:pPr>
      <w:r>
        <w:rPr/>
        <w:t>________________Ю.В.Савушкин</w:t>
      </w:r>
    </w:p>
    <w:p>
      <w:pPr>
        <w:pStyle w:val="Normal"/>
        <w:rPr/>
      </w:pPr>
      <w:r>
        <w:rPr/>
        <w:t>27.11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06:00Z</dcterms:created>
  <dc:creator>Russian</dc:creator>
  <dc:description/>
  <cp:keywords/>
  <dc:language>en-US</dc:language>
  <cp:lastModifiedBy>SP</cp:lastModifiedBy>
  <cp:lastPrinted>2015-11-27T12:09:00Z</cp:lastPrinted>
  <dcterms:modified xsi:type="dcterms:W3CDTF">2015-11-27T09:09:00Z</dcterms:modified>
  <cp:revision>37</cp:revision>
  <dc:subject/>
  <dc:title>          </dc:title>
</cp:coreProperties>
</file>