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.______________20 ____ г.</w:t>
                              <w:tab/>
                              <w:tab/>
                              <w:t>№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.______________20 ____ г.</w:t>
                        <w:tab/>
                        <w:tab/>
                        <w:t>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е 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 г. № 1050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3 год в размере 30 500 (тридцат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94377885" r:id="rId3"/>
        </w:object>
      </w:r>
      <w:r>
        <w:rPr/>
        <w:t>тел. 5-24-7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3-01-15T14:19:00Z</cp:lastPrinted>
  <dcterms:modified xsi:type="dcterms:W3CDTF">2013-01-15T11:21:00Z</dcterms:modified>
  <cp:revision>24</cp:revision>
  <dc:subject/>
  <dc:title> </dc:title>
</cp:coreProperties>
</file>