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» ноября 2022 год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ект муниципального нормативного правового акта постановления администрации Щекинского района </w:t>
        <w:br/>
        <w:t>«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на территории муниципального образования город Щекино Щекинского района» 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 «2» ноября 2022 года по «11» ноября 2022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8"/>
          <w:szCs w:val="28"/>
        </w:rPr>
        <w:t>Консультант отдела по ГО, ЧС и ООС</w:t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Щекинского района                                 Е.В. Переславцева 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>2 ноября 202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6:00Z</dcterms:created>
  <dc:creator>User</dc:creator>
  <dc:description/>
  <cp:keywords/>
  <dc:language>en-US</dc:language>
  <cp:lastModifiedBy>user</cp:lastModifiedBy>
  <cp:lastPrinted>2022-11-02T14:07:00Z</cp:lastPrinted>
  <dcterms:modified xsi:type="dcterms:W3CDTF">2022-11-02T11:08:00Z</dcterms:modified>
  <cp:revision>8</cp:revision>
  <dc:subject/>
  <dc:title>ИНФОРМАЦИОННОЕ СООБЩЕНИЕ</dc:title>
</cp:coreProperties>
</file>