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9.05pt;margin-top:784.35pt;width:56.7pt;height:36.9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4320190" r:id="rId2"/>
        </w:object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pacing w:val="43"/>
        </w:rPr>
      </w:pPr>
      <w:r>
        <w:rPr>
          <w:rFonts w:cs="PT Astra Serif" w:ascii="PT Astra Serif" w:hAnsi="PT Astra Serif"/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28.10.2021 № 10-13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28.10.2021 № 10-13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lang w:eastAsia="zh-CN"/>
        </w:rPr>
      </w:pPr>
      <w:r>
        <w:rPr>
          <w:rFonts w:cs="PT Astra Serif" w:ascii="PT Astra Serif" w:hAnsi="PT Astra Serif"/>
          <w:lang w:eastAsia="zh-CN"/>
        </w:rPr>
      </w:r>
    </w:p>
    <w:p>
      <w:pPr>
        <w:pStyle w:val="Normal"/>
        <w:suppressAutoHyphens w:val="true"/>
        <w:ind w:left="993" w:right="566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keepLines/>
        <w:spacing w:lineRule="atLeast" w:line="160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Lines/>
        <w:spacing w:lineRule="auto" w:line="276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Щекинского района от 13.11.2018 № 11-1503 «Об утверждении муниципальной программы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keepLines/>
        <w:spacing w:lineRule="auto" w:line="360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t xml:space="preserve"> решением Собрания представителей Щекинского района от 24.09.2021 № 63/380 «О внесении изменений в решение Собрания представителей Щекинского района от 17 декабря 2020 года №52/309 «О бюджете муниципального образования Щекинский район на 2021 год и на плановый период 2022 и 2023 годов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, изложив приложение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260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.А. Лукин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.С. Галкин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.Н. Афанас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Л.Н. Сенюшин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Н. Пахом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.В. Широко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.В. Муравь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.А. Субботин 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8"/>
          <w:szCs w:val="28"/>
        </w:rPr>
        <w:t>Т.Н. Еремеева</w:t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рилепская Елена Викторовна,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47-71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13.11.2018 № 11-1503 «Об утверждении 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FFFFFF"/>
          <w:sz w:val="28"/>
          <w:szCs w:val="28"/>
        </w:rPr>
        <w:t>В.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8.10.2021 № 10-13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Щекинский райо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т 13.11.2018 № 11-150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ConsPlusNormal"/>
        <w:tabs>
          <w:tab w:val="clear" w:pos="708"/>
          <w:tab w:val="left" w:pos="8789" w:leader="none"/>
        </w:tabs>
        <w:ind w:right="565"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5953"/>
      </w:tblGrid>
      <w:tr>
        <w:trPr>
          <w:trHeight w:val="1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Администрация муниципального образования Щекинский район (управление по вопросам жизнеобеспечения, строительства, благоустройства и дорожно-транспортному хозяйству администрации Щекинского района)</w:t>
            </w:r>
          </w:p>
        </w:tc>
      </w:tr>
      <w:tr>
        <w:trPr>
          <w:trHeight w:val="3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культуре, молодежной политике и спорту</w:t>
            </w:r>
          </w:p>
        </w:tc>
      </w:tr>
      <w:tr>
        <w:trPr>
          <w:trHeight w:val="9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культуре, молодежной политике и спорту.</w:t>
            </w:r>
          </w:p>
        </w:tc>
      </w:tr>
      <w:tr>
        <w:trPr>
          <w:trHeight w:val="6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ь (цели)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0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>
          <w:trHeight w:val="10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учреждени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бразования, культуры и спорта;</w:t>
            </w:r>
          </w:p>
          <w:p>
            <w:pPr>
              <w:pStyle w:val="Normal"/>
              <w:spacing w:lineRule="auto" w:line="228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, культуры и спорта, к общему объему финансирования муниципальной программы.</w:t>
            </w:r>
          </w:p>
        </w:tc>
      </w:tr>
      <w:tr>
        <w:trPr>
          <w:trHeight w:val="31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программ, основных мероприят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дпрограмма «Энергосбережение в учреждений, подведомственных комитету по образованию администрации муниципального образования Щекинский район»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6 325,9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644,1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 681,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 656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Тульской области– 7 381,1 тыс. руб.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едства бюджета муниципального образования Щекинский район – 78 944,8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 575,9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 618,7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4 406,8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5,0 тыс. руб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2,7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 944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 23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Всего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85 87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 51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9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62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spacing w:before="30" w:after="30"/>
        <w:jc w:val="both"/>
        <w:rPr>
          <w:rFonts w:ascii="PT Astra Serif" w:hAnsi="PT Astra Serif" w:cs="PT Astra Serif"/>
          <w:spacing w:val="2"/>
          <w:sz w:val="28"/>
          <w:szCs w:val="28"/>
        </w:rPr>
      </w:pPr>
      <w:r>
        <w:rPr>
          <w:rFonts w:cs="PT Astra Serif" w:ascii="PT Astra Serif" w:hAnsi="PT Astra Serif"/>
          <w:spacing w:val="2"/>
          <w:sz w:val="28"/>
          <w:szCs w:val="28"/>
        </w:rPr>
        <w:t>В настоящее время экономика и бюджетная сфера Щекинского района характеризуется повышенной энергоемкостью.</w:t>
      </w:r>
    </w:p>
    <w:p>
      <w:pPr>
        <w:pStyle w:val="Normal"/>
        <w:spacing w:before="30" w:after="30"/>
        <w:jc w:val="both"/>
        <w:rPr/>
      </w:pPr>
      <w:r>
        <w:rPr>
          <w:rFonts w:cs="PT Astra Serif" w:ascii="PT Astra Serif" w:hAnsi="PT Astra Serif"/>
          <w:spacing w:val="2"/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является в числе основных задач социально-экономического развития страны в соответствии с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rFonts w:cs="PT Astra Serif" w:ascii="PT Astra Serif" w:hAnsi="PT Astra Serif"/>
          <w:spacing w:val="2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проводились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rPr/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опливно-энергетических ресурсов в учреждениях планируется проведение мероприятий направленных на выполнение основных задач программы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Цель программ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еспечение рационального использования топливно-энергетических ресурсов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а программы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3. </w:t>
      </w:r>
      <w:r>
        <w:rPr>
          <w:rFonts w:cs="PT Astra Serif" w:ascii="PT Astra Serif" w:hAnsi="PT Astra Serif"/>
          <w:b/>
          <w:sz w:val="28"/>
          <w:szCs w:val="28"/>
        </w:rPr>
        <w:t>Перечень подпрограмм, основных мероприятий муниципальной программы и (или) ведомственных целевых программ, включенных в муниципальную программу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образованию  администрации муниципального образования Щекинский район» (приложение 1 к муниципальной программе).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Cel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дпрограмма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 (приложение 2 к муниципальной программе)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 муниципальной программы</w:t>
      </w:r>
    </w:p>
    <w:p>
      <w:pPr>
        <w:pStyle w:val="22"/>
        <w:spacing w:lineRule="auto" w:line="240" w:before="0" w:after="0"/>
        <w:ind w:left="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3402"/>
        <w:gridCol w:w="1418"/>
        <w:gridCol w:w="1559"/>
        <w:gridCol w:w="709"/>
        <w:gridCol w:w="708"/>
        <w:gridCol w:w="709"/>
        <w:gridCol w:w="709"/>
        <w:gridCol w:w="709"/>
        <w:gridCol w:w="708"/>
        <w:gridCol w:w="709"/>
        <w:gridCol w:w="1843"/>
      </w:tblGrid>
      <w:tr>
        <w:trPr>
          <w:trHeight w:val="1281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39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85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администрации муниципального образования Щекинский район»; 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02" w:hRule="atLeast"/>
        </w:trPr>
        <w:tc>
          <w:tcPr>
            <w:tcW w:w="1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53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8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0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 (используемого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67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6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4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5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8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,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</w:rPr>
        <w:t>5. Общая потребность в ресурсах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tbl>
      <w:tblPr>
        <w:tblW w:w="15946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2977"/>
        <w:gridCol w:w="1134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Cs/>
                <w:sz w:val="24"/>
                <w:szCs w:val="24"/>
              </w:rPr>
              <w:t>2025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6 3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6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3 6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65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4 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6 2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7 9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29 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9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40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231,2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 Энергосбережение в учреждениях, подведомственных комитету по образованию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5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1 0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  <w:t>2 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одпрограмм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«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11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PT Astra Serif" w:hAnsi="PT Astra Serif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Times New Roman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4962"/>
        <w:gridCol w:w="36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7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обр - количество заключенных энергосервисных договоров в отчетном перио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э=Vсч.э/ Vобщ.э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2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муниципальными учреждениями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u w:val="single"/>
        </w:rPr>
      </w:pPr>
      <w:r>
        <w:rPr>
          <w:rFonts w:cs="PT Astra Serif" w:ascii="PT Astra Serif" w:hAnsi="PT Astra Serif"/>
          <w:b/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</w:rPr>
        <w:t>7. Механизмы реализации муниципальной программы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ходом выполнения программных мероприятий производится заказчиком Программы по указанным в паспорте Программы показателям и индикаторам, позволяющим оценить ход ее реализации.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онтроль за целевым расходованием бюджетных средств на реализацию программных мероприятий в установленном порядке осуществляют контролирующие органы.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hd w:fill="FFFFFF" w:val="clear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sectPr>
          <w:headerReference w:type="default" r:id="rId11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tbl>
      <w:tblPr>
        <w:tblW w:w="379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ёкинский район»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4"/>
        </w:rPr>
      </w:pPr>
      <w:r>
        <w:rPr>
          <w:rFonts w:cs="Times New Roman" w:ascii="PT Astra Serif" w:hAnsi="PT Astra Serif"/>
          <w:b/>
          <w:sz w:val="28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54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 администрации муниципального образования Щекинский район</w:t>
            </w:r>
          </w:p>
        </w:tc>
      </w:tr>
      <w:tr>
        <w:trPr>
          <w:trHeight w:val="6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омитет по образованию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реждения, подведомственные комитету по образованию администрации муниципального образования Щекинский район</w:t>
            </w:r>
          </w:p>
        </w:tc>
      </w:tr>
      <w:tr>
        <w:trPr>
          <w:trHeight w:val="9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>
          <w:trHeight w:val="1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бразова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й образова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- 2025 годы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ъемы финансирования подпрограммы 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 – 85 87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7 415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3 67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6 51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 год – 29 187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Тульской област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 381,1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4 068,2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1 062,9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2 2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Бюджета муниципального образования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78 490,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19 год – 3 34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0 год – 2 608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 год – 4 262,8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2 год – 4 96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3 год – 6 201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 год – 27 922,2 тыс. руб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9 187,9 тыс. руб.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потребления энергоресурсов по отношению к предыдущему году (от имеющихся энергоресурсов на момент расчета).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Снижение затрат бюджета муниципального образования Щекинский район на оплату энергоресурсов.</w:t>
            </w:r>
          </w:p>
        </w:tc>
      </w:tr>
    </w:tbl>
    <w:p>
      <w:pPr>
        <w:pStyle w:val="Normal"/>
        <w:widowControl w:val="false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под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реализации муниципальных программ «Энергоэффективность в учреждениях образования муниципального образования Щекинский район», во всех учреждениях был полностью осуществлен переход на приборный учет энергоресурсов, все учреждения прошли энергоаудит с оформлением энергетических паспортов. В данные паспорта ежегодно вносятся изменения по мере реализации предложенных мероприятий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Экономический эффект от реализации вышеуказанных мероприятий отразился на сокращении расходной части бюджета муниципального образования Щекинский район за счет ликвидации необоснованных переплат за потребление энергоресурсов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требления энергоресурсов позволяет иметь информацию о реальном потреблении топливно-энергетических ресурсов, достичь экономии бюджетных средст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ы экономии бюджетных средств остаются, так как при существующем уровне энергоемкости экономики в сфере образования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жение эффективности бюджетных расход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ережающему росту затрат на оплату коммунальных ресурс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этому, необходимо выполнить весь комплекс энергосберегающих мероприятий по учреждениям, в том числе по внедрению энергосберегающих технологий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 разработки Программы: Повышение уровня энергосбережения за счет создания и внедрения высокоэффективного энергопотребляющего оборудования и модернизация инженерных сетей.</w:t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а программы - 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ализации подпрограммы «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4"/>
          <w:szCs w:val="24"/>
        </w:rPr>
      </w:pPr>
      <w:r>
        <w:rPr>
          <w:rFonts w:cs="Times New Roman" w:ascii="PT Astra Serif" w:hAnsi="PT Astra Serif"/>
          <w:b/>
          <w:sz w:val="24"/>
          <w:szCs w:val="24"/>
        </w:rPr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417"/>
        <w:gridCol w:w="1560"/>
        <w:gridCol w:w="1701"/>
        <w:gridCol w:w="1559"/>
        <w:gridCol w:w="1417"/>
        <w:gridCol w:w="1418"/>
        <w:gridCol w:w="1984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рок исполнения по годам реализации подпрограммы</w:t>
            </w:r>
          </w:p>
        </w:tc>
        <w:tc>
          <w:tcPr>
            <w:tcW w:w="907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бъем финансирования 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итель (соисполнитель)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Всего 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 том числе за счет средств: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25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Туль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Щекинский рай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бюджета МО поселений Щекин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небюджетных источник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1. Обеспечение надежности инженерных сетей, повышение их эффективност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2. Подготовка проектно-сметной документации для осуществления реконструкции и модернизаци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3. Реконструкция и модернизация энергетического оборудования и инженерных сет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 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58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FF0000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4. Установка, замена, поверка приборов уч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06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99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9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9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5. Проведение работ по энергоемкости зданий с оформлением энергетических паспор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35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FF0000"/>
              </w:rPr>
            </w:pPr>
            <w:r>
              <w:rPr>
                <w:rFonts w:cs="PT Astra Serif" w:ascii="PT Astra Serif" w:hAnsi="PT Astra Serif"/>
                <w:i/>
                <w:color w:val="FF0000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6. Замена ламп освещения на энергосберегающ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9 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7. Оснащение зданий, строений, сооружений образовательных организаций приборами уч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</w:tc>
      </w:tr>
      <w:tr>
        <w:trPr>
          <w:trHeight w:val="28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8. Замена оконных блоко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485,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04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образованию; подведомственные ему учрежд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529,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4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91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53,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03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8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1. Внедрение энергосберегающих технолог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1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2. Реализация проекта «Народный бюдж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 36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2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7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66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758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8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9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3. Модернизация материально-технической базы муницип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25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9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здание автоматизированной системы учета энергоресур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6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9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 87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3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 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 4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0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34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 67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5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 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2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 9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3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 20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7 9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  <w:tr>
        <w:trPr>
          <w:trHeight w:val="40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9 1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4. Перечень показателей результативности и эффективности реализации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65"/>
        <w:gridCol w:w="1418"/>
        <w:gridCol w:w="1417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8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59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образованию  администрации муниципального образования Щекинский район»</w:t>
            </w:r>
          </w:p>
        </w:tc>
      </w:tr>
      <w:tr>
        <w:trPr>
          <w:trHeight w:val="331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488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9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5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, 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2962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заключенных учреждениями образования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725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i/>
          <w:i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образованию администрации муниципального образования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60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268"/>
        <w:gridCol w:w="1843"/>
        <w:gridCol w:w="1276"/>
        <w:gridCol w:w="992"/>
        <w:gridCol w:w="992"/>
        <w:gridCol w:w="993"/>
        <w:gridCol w:w="992"/>
        <w:gridCol w:w="1134"/>
        <w:gridCol w:w="1134"/>
        <w:gridCol w:w="1188"/>
      </w:tblGrid>
      <w:tr>
        <w:trPr>
          <w:trHeight w:val="44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8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7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01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5 8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 4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3 6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5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9 187,9</w:t>
            </w:r>
          </w:p>
        </w:tc>
      </w:tr>
      <w:tr>
        <w:trPr>
          <w:trHeight w:val="39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7 3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4 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cs="PT Astra Serif" w:ascii="PT Astra Serif" w:hAnsi="PT Astra Serif"/>
                <w:bCs/>
              </w:rPr>
              <w:t>1 0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 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50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8 4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3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2 6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 2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922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187,9</w:t>
            </w:r>
          </w:p>
        </w:tc>
      </w:tr>
      <w:tr>
        <w:trPr>
          <w:trHeight w:val="799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134" w:right="1134" w:gutter="0" w:header="709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Энергосбережение в учреждениях, подведомственных комитету по образованию  администрации муниципального образования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5245"/>
        <w:gridCol w:w="43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1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11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8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обра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1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=∑обр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∑обр - количество заключенных энергосервисных договоров в отчетном периоде,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образования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699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12.55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Энергосбережение в учреждениях, подведомственных комитету по образованию  администрации муниципального образования Щеки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5405"/>
        <w:gridCol w:w="2551"/>
        <w:gridCol w:w="2552"/>
        <w:gridCol w:w="2551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цей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04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ицей № 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имназия № 1-Центр образования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имени Героя Советского Союза Б.Н. Емельян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оветская средняя школа № 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 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Средняя школ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ветская средняя школа №1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13 им. С.В. Залет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МБОУ «Средняя школа №16-Центр образования р.п. Первомайский»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Средняя школа №15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общеобразовательная школа №16»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р.п.Первомайский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циалистическая средняя школа №1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овоогаревская средняя школа №1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редняя школа №2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оминцевская средняя школа №22 им.Героя Советского Союза Василия Георгиевича Сереги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оловеньковская основная школа №2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Крапивенская средняя школа №24 им. Героя Советского Союза Д.А. Зайцева-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Центр образования с.Крапивн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Карамышевская средняя школа №25 им. Героя Советского Союза А.А. Колоско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ОУ «Лазаревская средняя школа №2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Пришненская средняя школ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еливановская средняя школа №28-центр образования с.Селиваново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Грецовская средняя школа №3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Липовская основная школа №3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Малынская основная школа №3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Николо-Упская основная школа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Сорочинская основная школа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Царевская основная я школа №4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ОУ «Юбилейная основная школа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 - детский сад №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1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16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Гимназия №1 – центр образования (структурное подразделение Детский сад №17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8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19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0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16 – центр образования р.п. Первомайский (структурное подразделение детский сад №21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№2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4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 xml:space="preserve">Средняя школа №24 – центр образования с.Крапивна </w:t>
            </w:r>
          </w:p>
          <w:p>
            <w:pPr>
              <w:pStyle w:val="Normal"/>
              <w:ind w:left="-109" w:right="-77" w:hanging="0"/>
              <w:jc w:val="center"/>
              <w:rPr>
                <w:rFonts w:ascii="PT Astra Serif" w:hAnsi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(структурное подразделение Крапивенский детский сад №26)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комбинированного вида №2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2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Детский сад общеразвивающего вида №3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ДОУ «Центр развития ребенка-детский сад №32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7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38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ветский детский сад №4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59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Огаревский детский сад №43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4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оминцевский детский сад №45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2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Лазаревский детский сад общеразвивающего вида №49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Средняя школа №28 –центр образования с.Селиваново (структурное подразделение Селивановский детский сад №57)</w:t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ДОУ «Социалистический детский сад №60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5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Центр детского творчества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6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БУ ДО «Детско-юношеская спортивная школа №1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6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  <w:t>МАУ ДО «Детская школа искусств»</w:t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горяче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холодной воды, м3/че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электрической энергии, кВтч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sz w:val="20"/>
                <w:szCs w:val="20"/>
              </w:rPr>
            </w:pPr>
            <w:r>
              <w:rPr>
                <w:rFonts w:cs="Calibri" w:ascii="PT Astra Serif" w:hAnsi="PT Astra Serif"/>
                <w:sz w:val="20"/>
                <w:szCs w:val="20"/>
              </w:rPr>
              <w:t>Потребление природного газа, м3/м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9" w:right="-77" w:hanging="0"/>
              <w:rPr>
                <w:rFonts w:ascii="PT Astra Serif" w:hAnsi="PT Astra Serif" w:cs="Calibri"/>
                <w:color w:val="000000"/>
                <w:sz w:val="22"/>
                <w:szCs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требление моторного топлива, тут/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851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под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кущее управление реализацией подпрограммой осуществляется ответственным исполнителем подпрограммы (комитет по образованию) и соисполнителями подпрограммы (подведомственные комитету по образованию учреждения – в рамках исполнения подпрограммы; МКУ «Централизованная бухгалтерия Щекинского района» - в части подготовки ежегодного расче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правление подпрограммой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рганизацию сбора ответственным исполнителем подпрограммы от соисполнителей подпрограммы информации о ходе реализации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дготовку и представление в установленном порядке ответственным исполнителем подпрограммы отчетов о ходе реализации подпрограммы с учетом отчетов, полученных от соисполнителей в финансовое управление и комитет экономического разви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у эффективности реализации разделов подпрограммы – осуществляет ответственный исполнитель с учетом отчетов, полученных от соисполн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Энергосбережение и повыш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муниципальном образовании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Щекинский район»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«Энергосбережение и повышение энергетической эффективности в муниципальном образован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итет по культуре, молодежной политике и спорту; учреждения, подведомственные комитету по культуре, молодежной политике и спорту администрации муниципального образования Щекинский райо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ционального использования топливно-энергетических ресурсов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евые показател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в муниципальных учреждениях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;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в муниципальных учреждениях культуры и спорта;</w:t>
            </w:r>
          </w:p>
          <w:p>
            <w:pPr>
              <w:pStyle w:val="ConsPlusCell"/>
              <w:jc w:val="both"/>
              <w:rPr>
                <w:rFonts w:ascii="PT Astra Serif" w:hAnsi="PT Astra Serif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iCs/>
                <w:sz w:val="28"/>
                <w:szCs w:val="28"/>
              </w:rPr>
              <w:t>Количество заключенных энергосервисных договоров учреждениями культуры и спорта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iCs/>
                <w:sz w:val="28"/>
                <w:szCs w:val="28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– 2025 годы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го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средства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а муниципального образования Щекинский район: 454,8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29,0 тыс. 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0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44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,0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1,2 тыс.руб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2,3 тыс.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43,3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жидаемые результаты реализации подпрограмм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кращение оплаты за топливно-энергетические ресурсы, потребляемые учреждениями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Характеристика сфер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муниципальной программы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caps/>
          <w:sz w:val="28"/>
          <w:szCs w:val="28"/>
        </w:rPr>
      </w:pPr>
      <w:r>
        <w:rPr>
          <w:rFonts w:cs="PT Astra Serif" w:ascii="PT Astra Serif" w:hAnsi="PT Astra Serif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настоящее время достаточно остро стоит проблема повышения эффективности энергосбережения топливно-энергетических ресурсов (ТЭР). В связи с резким удорожанием стоимости энергоресурсов значительно увеличилась доля затрат бюджета на оплату коммунальных услуг. Существующие тарифы на энергоресурсы, а так 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протяжении ряда лет комитет по культуре, молодежной политике и спорту проводил мероприятия, связанные с энергосбережением ресурсов: постепенно проводилась замена приборов учета, ремонт систем электроснабжения и т.д.</w:t>
      </w:r>
    </w:p>
    <w:p>
      <w:pPr>
        <w:pStyle w:val="11"/>
        <w:tabs>
          <w:tab w:val="clear" w:pos="709"/>
        </w:tabs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т позволил иметь информацию о реальном потреблении топливно-энергетических ресурсов, достичь экономии средств, обусловленной исключением излишне предъявляемой платы за не потребленные энергоресурсы, целенаправленно осуществлять энергосберегающие мероприятия и оценивать их эффективность. Однако для дальнейшего повышения эффективности энергосбережения ТЭР в учреждениях, подведомственных комитету планируются проведение мероприятий направленных на выполнение основных задач подпрограммы.</w:t>
      </w:r>
    </w:p>
    <w:p>
      <w:pPr>
        <w:pStyle w:val="11"/>
        <w:tabs>
          <w:tab w:val="clear" w:pos="709"/>
        </w:tabs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>Программа энергосбережения комитета по культуре, молодежной политике и спорту разработана в соответствии с Федеральным Законом Российской Федерации от 23.11.2009 г. № 261-ФЗ «Об энергоснаб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11"/>
        <w:tabs>
          <w:tab w:val="clear" w:pos="709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Цель подпрограммы - обеспечение рационального использования топливно-энергетических ресурсов за счет реализации энергосберегающи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дачи подпрограммы:</w:t>
      </w:r>
    </w:p>
    <w:p>
      <w:pPr>
        <w:sectPr>
          <w:headerReference w:type="default" r:id="rId16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 </w:t>
      </w:r>
      <w:r>
        <w:rPr>
          <w:rFonts w:cs="PT Astra Serif" w:ascii="PT Astra Serif" w:hAnsi="PT Astra Serif"/>
          <w:color w:val="FFFFFF"/>
          <w:sz w:val="28"/>
          <w:szCs w:val="28"/>
        </w:rPr>
        <w:t>111111111111111111111111111111111111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Перечень мероприят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о реализации подпрограммы </w:t>
      </w:r>
      <w:r>
        <w:rPr>
          <w:rFonts w:cs="PT Astra Serif" w:ascii="PT Astra Serif" w:hAnsi="PT Astra Serif"/>
          <w:b/>
          <w:sz w:val="28"/>
          <w:szCs w:val="28"/>
        </w:rPr>
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tbl>
      <w:tblPr>
        <w:tblW w:w="149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9"/>
        <w:gridCol w:w="1418"/>
        <w:gridCol w:w="1417"/>
        <w:gridCol w:w="1418"/>
        <w:gridCol w:w="1417"/>
        <w:gridCol w:w="1461"/>
        <w:gridCol w:w="1458"/>
        <w:gridCol w:w="7"/>
        <w:gridCol w:w="2382"/>
      </w:tblGrid>
      <w:tr>
        <w:trPr>
          <w:trHeight w:val="37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Срок исполнения по годам реализации подпрограммы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Объем финансирования (тыс. рублей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сполнитель (соисполнитель)</w:t>
            </w:r>
          </w:p>
        </w:tc>
      </w:tr>
      <w:tr>
        <w:trPr>
          <w:trHeight w:val="1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сего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 том числе за счет средств:</w:t>
            </w:r>
          </w:p>
        </w:tc>
        <w:tc>
          <w:tcPr>
            <w:tcW w:w="2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Щекинский райо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бюджета МО поселений Щекинского райо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внебюджетных источников</w:t>
            </w:r>
          </w:p>
        </w:tc>
        <w:tc>
          <w:tcPr>
            <w:tcW w:w="2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</w:rPr>
              <w:t>Внедрение энергосберегающих технолог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52,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митет по культуре, молодежной политике и спорту</w:t>
            </w:r>
          </w:p>
        </w:tc>
      </w:tr>
      <w:tr>
        <w:trPr>
          <w:trHeight w:val="5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8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8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9</w:t>
            </w:r>
          </w:p>
        </w:tc>
      </w:tr>
      <w:tr>
        <w:trPr>
          <w:trHeight w:val="194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655" w:leader="none"/>
              </w:tabs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36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 -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54,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9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44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5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1,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2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43,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3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Перечень показателей результативности и эффективност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682"/>
        <w:gridCol w:w="1559"/>
        <w:gridCol w:w="1559"/>
        <w:gridCol w:w="851"/>
        <w:gridCol w:w="708"/>
        <w:gridCol w:w="709"/>
        <w:gridCol w:w="709"/>
        <w:gridCol w:w="709"/>
        <w:gridCol w:w="708"/>
        <w:gridCol w:w="851"/>
        <w:gridCol w:w="1984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Вес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27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caps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202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713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Подпрограмма « 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</w:tr>
      <w:tr>
        <w:trPr>
          <w:trHeight w:val="425" w:hRule="atLeast"/>
        </w:trPr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Цель: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6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нижение объема потребления энергоресурсов в сравнении с уровнем потребления на собственные нужды и обеспечение текущей технологической деятельности учреждений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 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cap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caps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bCs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Cs/>
                <w:sz w:val="24"/>
                <w:szCs w:val="24"/>
                <w:lang w:val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42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sz w:val="24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451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53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в муниципальных учреждениях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382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 культуры и спорт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8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 культуры и спорта, к общему объему финансирования муниципальной программы,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5. Общая потребность в ресурсах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 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693"/>
        <w:gridCol w:w="993"/>
        <w:gridCol w:w="850"/>
        <w:gridCol w:w="992"/>
        <w:gridCol w:w="993"/>
        <w:gridCol w:w="992"/>
        <w:gridCol w:w="992"/>
        <w:gridCol w:w="992"/>
        <w:gridCol w:w="993"/>
      </w:tblGrid>
      <w:tr>
        <w:trPr>
          <w:trHeight w:val="4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pacing w:val="-6"/>
              </w:rPr>
            </w:pPr>
            <w:r>
              <w:rPr>
                <w:rFonts w:eastAsia="Calibri" w:cs="PT Astra Serif" w:ascii="PT Astra Serif" w:hAnsi="PT Astra Serif"/>
                <w:spacing w:val="-6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Наименование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Источник финансирования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PT Astra Serif" w:ascii="PT Astra Serif" w:hAnsi="PT Astra Serif"/>
              </w:rPr>
              <w:t>Подп</w:t>
            </w:r>
            <w:r>
              <w:rPr>
                <w:rFonts w:eastAsia="Calibri" w:cs="PT Astra Serif" w:ascii="PT Astra Serif" w:hAnsi="PT Astra Serif"/>
                <w:spacing w:val="-6"/>
              </w:rPr>
              <w:t>рограм</w:t>
            </w:r>
            <w:r>
              <w:rPr>
                <w:rFonts w:eastAsia="Calibri" w:cs="PT Astra Serif" w:ascii="PT Astra Serif" w:hAnsi="PT Astra Serif"/>
              </w:rPr>
              <w:t>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«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4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Туль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</w:rPr>
              <w:t>2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43,3</w:t>
            </w:r>
          </w:p>
        </w:tc>
      </w:tr>
      <w:tr>
        <w:trPr>
          <w:trHeight w:val="56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бюджет МО поселений Щеки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u w:val="single"/>
              </w:rPr>
            </w:pPr>
            <w:r>
              <w:rPr>
                <w:rFonts w:eastAsia="Calibri" w:cs="PT Astra Serif" w:ascii="PT Astra Serif" w:hAnsi="PT Astra Serif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6. 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дпрограммы «</w:t>
      </w:r>
      <w:r>
        <w:rPr>
          <w:rFonts w:cs="PT Astra Serif" w:ascii="PT Astra Serif" w:hAnsi="PT Astra Serif"/>
          <w:b/>
          <w:sz w:val="28"/>
          <w:szCs w:val="28"/>
        </w:rPr>
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tabs>
          <w:tab w:val="clear" w:pos="708"/>
          <w:tab w:val="left" w:pos="420" w:leader="none"/>
          <w:tab w:val="center" w:pos="7285" w:leader="none"/>
        </w:tabs>
        <w:autoSpaceDE w:val="false"/>
        <w:rPr/>
      </w:pPr>
      <w:r>
        <w:rPr/>
        <w:tab/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244"/>
        <w:gridCol w:w="43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лгоритм формирования показ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писание системы мониторинга показателя</w:t>
            </w:r>
          </w:p>
        </w:tc>
      </w:tr>
      <w:tr>
        <w:trPr>
          <w:trHeight w:val="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22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Дэ=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 xml:space="preserve">сч.э/ </w:t>
            </w:r>
            <w:r>
              <w:rPr>
                <w:rFonts w:cs="PT Astra Serif" w:ascii="PT Astra Serif" w:hAnsi="PT Astra Serif"/>
                <w:lang w:val="en-US"/>
              </w:rPr>
              <w:t>V</w:t>
            </w:r>
            <w:r>
              <w:rPr>
                <w:rFonts w:cs="PT Astra Serif" w:ascii="PT Astra Serif" w:hAnsi="PT Astra Serif"/>
              </w:rPr>
              <w:t>общ.э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де Д - доля объема электрической энергии, Vсч.э - объем электроэнергии расчеты за которую осуществляются с использованием приборов учета, Vобщ.э - общий объем потребленной электрической энерг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теп=Vсч.теп/ Vобщ.теп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тепловой энергии, Vсч.теп - объем тепловой энергии расчеты за которую осуществляются с использованием приборов учета, Vобщ.теп - общий объем потребленной тепловой энерг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20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х.в.=Vсч. х.в./ Vобщ. х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холодной воды, Vсч.х.в. - объем холодной воды расчеты за которую осуществляются с использованием приборов учета, Vобщ.х.в. - общий объем потребленной холодно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используемой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.в.=Vсч. г.в./ Vобщ. г.в.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орячей воды, Vсч.г.в. - объем горячей воды расчеты за которую осуществляются с использованием приборов учета, Vобщ.г.в. - общий объем потребленной горячей во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 в муниципальных учреждениях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 г =Vсч. г/ Vобщ. г*100%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Д - доля объема газа, Vсч.г - объем газа расчеты за которую осуществляются с использованием приборов учета, Vобщ.г - общий объем потребленного газ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9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заключенных энергосервисных договоров учреждени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ш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=∑куль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де ∑культ - количество заключенных энергосервисных договоров в отчетном период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  <w:tr>
        <w:trPr>
          <w:trHeight w:val="1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 культуры и спорта, к общему объему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Оэконом=(Эконом/РПба) ×100%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де Эконом - планируемая экономия энергетических ресурсов и воды в стоимостном выражении в результате реализации энергосервисных договоров (контрактов), заключенных органами местного самоуправления и муниципальными учреждениями, тыс. руб.;</w:t>
            </w:r>
          </w:p>
          <w:p>
            <w:pPr>
              <w:pStyle w:val="S1"/>
              <w:spacing w:before="0" w:after="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</w:rPr>
              <w:t>РПба - объем бюджетных ассигнований, предусмотренный в бюджете на реализацию программы в области энергосбережения и повышения энергетической эффективности в отчетном году, 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Сводная информация предоставляется ответственными исполнителями подпрограмм  на основании отчетов подведомственных учреждений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3361690" cy="2907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4"/>
                            </w:tblGrid>
                            <w:tr>
                              <w:trPr>
                                <w:trHeight w:val="2974" w:hRule="atLeast"/>
                              </w:trPr>
                              <w:tc>
                                <w:tcPr>
                                  <w:tcW w:w="52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подпрограмме «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75" w:leader="none"/>
                                    </w:tabs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228.9pt;mso-wrap-distance-left:9pt;mso-wrap-distance-right:0pt;mso-wrap-distance-top:0pt;mso-wrap-distance-bottom:0pt;margin-top:-1.25pt;mso-position-vertical-relative:text;margin-left:46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4"/>
                      </w:tblGrid>
                      <w:tr>
                        <w:trPr>
                          <w:trHeight w:val="2974" w:hRule="atLeast"/>
                        </w:trPr>
                        <w:tc>
                          <w:tcPr>
                            <w:tcW w:w="52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подпрограмме «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Энергосбережение в учреждениях, подведомственных комитету по культуре, молодежной политике и спорту администрации муниципального образования Щекинский район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й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униципального образования Щекинский район «Энергосбережение и повышение энергетической эффективности в муниципальном образовании Щек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75" w:leader="none"/>
                              </w:tabs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я об установлении уровня снижения потребления энергоресурсов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56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068"/>
        <w:gridCol w:w="6397"/>
        <w:gridCol w:w="2552"/>
        <w:gridCol w:w="2126"/>
        <w:gridCol w:w="1984"/>
      </w:tblGrid>
      <w:tr>
        <w:trPr>
          <w:trHeight w:val="6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PT Astra Serif" w:hAnsi="PT Astra Serif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77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Наименование учреждения</w:t>
            </w:r>
          </w:p>
        </w:tc>
        <w:tc>
          <w:tcPr>
            <w:tcW w:w="6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104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36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Calibri"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1-20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53" w:hanging="0"/>
              <w:jc w:val="center"/>
              <w:rPr/>
            </w:pPr>
            <w:r>
              <w:rPr>
                <w:rFonts w:cs="Calibri" w:ascii="PT Astra Serif" w:hAnsi="PT Astra Serif"/>
                <w:color w:val="000000"/>
                <w:sz w:val="20"/>
                <w:szCs w:val="20"/>
              </w:rPr>
              <w:t xml:space="preserve">Целевой уровень снижения </w:t>
              <w:br/>
              <w:t>за 2022-2023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Городской Дворец культуры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Щекинская детская музыкальная школа №1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ДО «Детская музыкальная школа №2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 ДО «Первомайская детская школа искусств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 «Городской молодежный центр «Мир»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АУК «Щекинский художественно-краеведческий музей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БУК «Щекинская городская централизованная библиотечная сеть»</w:t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КУК «Щекинская Межпоселенческая Центральная библиотека»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епловой энергии на отопление и вентиляцию, Втч/м2/ГСО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горяче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холодной воды, м3/че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электрической энергии, кВтч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природного газа, м3/м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5%</w:t>
            </w:r>
          </w:p>
        </w:tc>
      </w:tr>
      <w:tr>
        <w:trPr>
          <w:trHeight w:val="52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твердого топлив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иного энергетического ресурса на нужды отопления и вентиляции, Втч/м2/ГСО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  <w:tr>
        <w:trPr>
          <w:trHeight w:val="27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6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требление моторного топлива, тут/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38" w:h="11906"/>
          <w:pgMar w:left="1134" w:right="1134" w:gutter="0" w:header="72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Механизм реализации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ализация мероприятий подпрограммы осуществляется на основе договоров (муниципальных заказов), котировок, аукционов, положений отдельно на каждое мероприятие согласно представленной смет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сполнитель подпрограммы ежегодно осуществляет корректировку перечня мероприятий и затрат на их реализацию с учётом выделенных бюджетных средств.</w:t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онтроль за исполнением осуществляет администрация муниципального образования Щекинский район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>
          <w:trHeight w:val="1064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управления по вопросам жизнеобеспечения, строительства, благоустройства и дорожно – транспортному хозяйству администрации Щекинского района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FR4"/>
        <w:spacing w:lineRule="auto" w:line="264"/>
        <w:ind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sectPr>
      <w:headerReference w:type="default" r:id="rId1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Замещающий текст"/>
    <w:qFormat/>
    <w:rPr>
      <w:color w:val="808080"/>
    </w:rPr>
  </w:style>
  <w:style w:type="character" w:styleId="S10">
    <w:name w:val="s_10"/>
    <w:basedOn w:val="Style9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3"/>
      </w:numPr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40:00Z</dcterms:created>
  <dc:creator>marina</dc:creator>
  <dc:description/>
  <cp:keywords/>
  <dc:language>en-US</dc:language>
  <cp:lastModifiedBy>User</cp:lastModifiedBy>
  <cp:lastPrinted>2021-10-27T11:22:00Z</cp:lastPrinted>
  <dcterms:modified xsi:type="dcterms:W3CDTF">2021-10-28T08:03:00Z</dcterms:modified>
  <cp:revision>5</cp:revision>
  <dc:subject/>
  <dc:title/>
</cp:coreProperties>
</file>