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</w:t>
        <w:br/>
        <w:t xml:space="preserve">от 14.11.2014 г. № 4/11 «Об утверждении состава постоянной комиссии </w:t>
        <w:br/>
        <w:t xml:space="preserve">Собрания представителей Щекинского района по вопросам бюджета, </w:t>
        <w:br/>
        <w:t>финансовой и налоговой поли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1. Внести изменение в пункт 1 решения Собрания представителей Щекинского района от 14.11.2014 № 4/11 «Об утверждении состава постоянной комиссии Собрания представителей Щекинского района по вопросам бюджета, финансовой и налоговой полит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 На основании заявлений депутатов Собрания представителей Щекинского района утвердить следующий состав комиссии по вопросам бюджета, финансовой и налоговой политики: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6"/>
          <w:szCs w:val="26"/>
        </w:rPr>
        <w:t>Михеев Николай Иванович;</w:t>
      </w:r>
    </w:p>
    <w:p>
      <w:pPr>
        <w:pStyle w:val="Normal"/>
        <w:numPr>
          <w:ilvl w:val="0"/>
          <w:numId w:val="3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ласова Елизавета Яковлевна;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6"/>
          <w:szCs w:val="26"/>
        </w:rPr>
        <w:t>Аникеева Людмила Вячеславовна;</w:t>
      </w:r>
    </w:p>
    <w:p>
      <w:pPr>
        <w:pStyle w:val="Normal"/>
        <w:numPr>
          <w:ilvl w:val="0"/>
          <w:numId w:val="3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Крылова Лариса Николаевна;</w:t>
      </w:r>
    </w:p>
    <w:p>
      <w:pPr>
        <w:pStyle w:val="Normal"/>
        <w:numPr>
          <w:ilvl w:val="0"/>
          <w:numId w:val="3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оякина Наталья Алексеевна;</w:t>
      </w:r>
    </w:p>
    <w:p>
      <w:pPr>
        <w:pStyle w:val="Normal"/>
        <w:numPr>
          <w:ilvl w:val="0"/>
          <w:numId w:val="3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Куркова Светлана Владими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брать председателем постоянной комиссии депутата </w:t>
        <w:br/>
      </w:r>
      <w:r>
        <w:rPr>
          <w:b/>
          <w:sz w:val="26"/>
          <w:szCs w:val="26"/>
        </w:rPr>
        <w:t>Михеева Николая Ивановича</w:t>
      </w:r>
      <w:r>
        <w:rPr>
          <w:sz w:val="26"/>
          <w:szCs w:val="26"/>
        </w:rPr>
        <w:t>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заместителя председателя Собрания представителей Щекинского района (Савушкина Ю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7:00Z</dcterms:created>
  <dc:creator>00</dc:creator>
  <dc:description/>
  <dc:language>en-US</dc:language>
  <cp:lastModifiedBy>SP</cp:lastModifiedBy>
  <cp:lastPrinted>2016-10-05T11:45:00Z</cp:lastPrinted>
  <dcterms:modified xsi:type="dcterms:W3CDTF">2017-12-20T10:27:00Z</dcterms:modified>
  <cp:revision>2</cp:revision>
  <dc:subject/>
  <dc:title/>
</cp:coreProperties>
</file>