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 целях   обеспечения   проведения   независимой   антикоррупционн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ы   "24" сентября 2014  года  проект 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Щекинского района от 17.01.2014г. № 1-58 «Об утверждении муниципальной программы  муниципального образования Щекинский район  «Управление муниципальным имуществом и земельными ресурсами муниципального образования Щекинский район»»  размещен в сети "Интернет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приема  заключений  по  результатам независимой антикоррупционн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ы  в  соответствии с п. 2.5.10 Порядка составляет 7 (семь) рабочих дней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"25" сентября  2014 года  по "3"октября  2014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у: Тульская область, г. Щекино, ул. Ленина, д. 1, или в виде электронного документа на электронный адрес: adm_sh@schekino.tula.net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4" сентября 2014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ью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                             А.Р. Лаут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7:00Z</dcterms:created>
  <dc:creator>Светлана</dc:creator>
  <dc:description/>
  <dc:language>en-US</dc:language>
  <cp:lastModifiedBy>О. Неволько</cp:lastModifiedBy>
  <cp:lastPrinted>2014-09-03T14:56:00Z</cp:lastPrinted>
  <dcterms:modified xsi:type="dcterms:W3CDTF">2014-09-24T08:07:00Z</dcterms:modified>
  <cp:revision>2</cp:revision>
  <dc:subject/>
  <dc:title/>
</cp:coreProperties>
</file>