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7 года</w:t>
        <w:tab/>
        <w:t xml:space="preserve"> № 60/49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вопросу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разрешения на условно-разрешенный вид использования земельного участка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20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32"/>
        <w:ind w:firstLine="720"/>
        <w:rPr/>
      </w:pPr>
      <w:r>
        <w:rPr>
          <w:sz w:val="26"/>
          <w:szCs w:val="26"/>
        </w:rPr>
        <w:t>1. Назначить н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2 января 2018 года в 16:00</w:t>
      </w:r>
      <w:r>
        <w:rPr>
          <w:color w:val="000000"/>
          <w:sz w:val="26"/>
          <w:szCs w:val="26"/>
        </w:rPr>
        <w:t xml:space="preserve"> часов</w:t>
      </w:r>
      <w:r>
        <w:rPr>
          <w:sz w:val="26"/>
          <w:szCs w:val="26"/>
        </w:rPr>
        <w:t xml:space="preserve"> публичные слушания по вопросу  предоставления разрешения на условно разрешенный вид использования «магазин розничной торговли (торговой площадью до 150 кв. м, кроме специализированных магазинов строительных материалов и с наличием в них взрывоопасных материалов)» для земельного участка с К№71:22:060111:547, площадью 500 кв. м. по адресу Тульская обл., Щекинский район, МО Лазаревское, дер. Солова.</w:t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2. Местом проведения публичных слушаний определить зал заседаний по адресу: г. Щекино, пл. Ленина, д.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 на предоставления разрешения на условно разрешенный вид использования «магазин розничной торговли (торговой площадью до 150 кв. м, кроме специализированных магазинов строительных материалов и с наличием в них взрывоопасных материалов)» для земельного участка с К№71:22:060111:547, площадью 500 кв. м. по адресу Тульская обл., Щекинский район, МО Лазаревское, дер. Сол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убличные слушания проводятся Комиссией по подготовке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й сельских поселен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Щекинского района (далее Комиссия)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амбург Александр Сергевич – первый заместитель главы администрации Щек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барь Никита Никитович - глава администрации муниципального образования Лазарев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значить дату первого заседания Комиссии на 19 декаб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едложения, принимаются Комиссией по адресу: г. Щекино, ул. Шахтерская, д. 11, кабинет № 48, 51,  e-mail: </w:t>
      </w:r>
      <w:hyperlink r:id="rId3">
        <w:r>
          <w:rPr>
            <w:rStyle w:val="InternetLink"/>
            <w:sz w:val="26"/>
            <w:szCs w:val="26"/>
          </w:rPr>
          <w:t>sh-nach-arh@tularegion.org</w:t>
        </w:r>
      </w:hyperlink>
      <w:r>
        <w:rPr>
          <w:sz w:val="26"/>
          <w:szCs w:val="26"/>
        </w:rPr>
        <w:t>  до 29 декабря 2017 года с 9:00 до 17:00 (кроме выходных  и праздничных дней). Справки по телефонам: 5-24-10,  5-22-7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nach-arh@tula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5:00Z</dcterms:created>
  <dc:creator>00</dc:creator>
  <dc:description/>
  <dc:language>en-US</dc:language>
  <cp:lastModifiedBy>SP</cp:lastModifiedBy>
  <cp:lastPrinted>2017-12-15T11:25:00Z</cp:lastPrinted>
  <dcterms:modified xsi:type="dcterms:W3CDTF">2017-12-20T10:15:00Z</dcterms:modified>
  <cp:revision>2</cp:revision>
  <dc:subject/>
  <dc:title/>
</cp:coreProperties>
</file>