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6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document.xml.rels" ContentType="application/vnd.openxmlformats-package.relationships+xml"/>
  <Override PartName="/word/_rels/footer14.xml.rels" ContentType="application/vnd.openxmlformats-package.relationships+xml"/>
  <Override PartName="/word/_rels/footer4.xml.rels" ContentType="application/vnd.openxmlformats-package.relationships+xml"/>
  <Override PartName="/word/_rels/footer10.xml.rels" ContentType="application/vnd.openxmlformats-package.relationships+xml"/>
  <Override PartName="/word/_rels/footer6.xml.rels" ContentType="application/vnd.openxmlformats-package.relationships+xml"/>
  <Override PartName="/word/_rels/footer12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ab/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________________</w:t>
                              <w:tab/>
                              <w:t xml:space="preserve">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 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 ________________</w:t>
                        <w:tab/>
                        <w:t xml:space="preserve">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 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_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lang w:val="en-US"/>
                        </w:rPr>
                        <w:t>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b/>
          <w:b/>
          <w:sz w:val="28"/>
          <w:szCs w:val="28"/>
        </w:rPr>
      </w:pPr>
      <w:r>
        <w:rPr>
          <w:rFonts w:cs="PT Astra Serif" w:ascii="PT Astra Serif" w:hAnsi="PT Astra Serif"/>
        </w:rPr>
        <w:tab/>
      </w:r>
      <w:r>
        <w:rPr>
          <w:rFonts w:cs="Arial" w:ascii="Arial" w:hAnsi="Arial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Щекинского района от 21.09.2018 № 9-1230 «Об утверждении муниципальной программы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Щекинский район «Модернизация и развитие автомобильных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рог, повышение  безопасности дорожного движ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 соответствии  с  Федеральным законом  от  06.10.2003                       № 131 - ФЗ «Об общих принципах организации местного самоуправления в Российской Федерации», решением Собрания представителей Щекинского района от 16.12.2021 № 69/426 «О внесении изменений в решение Собрания представителей Щекинского района от 17.12.2020 № 52/309 «О бюджете муниципального образования Щекинский район на 2021 год и плановый период 2022 и 2023 годов», статьей 179 Бюджетного кодекса Российской Федерации, постановлением администрации Щекинского района от 20.07.2015 № 7-1117 «О Порядке разработки, реализации и оценки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Style24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</w:t>
      </w:r>
      <w:r>
        <w:rPr>
          <w:rFonts w:cs="PT Astra Serif" w:ascii="PT Astra Serif" w:hAnsi="PT Astra Serif"/>
          <w:sz w:val="28"/>
          <w:szCs w:val="28"/>
        </w:rPr>
        <w:t xml:space="preserve">1. Внести изменение в постановление администрации Щекинского района от 21.09.2018 № 9-1230 «Об утверждении муниципальной программы </w:t>
      </w:r>
    </w:p>
    <w:p>
      <w:pPr>
        <w:pStyle w:val="Style24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Щекинский район «Модернизация и развитие автомобильных дорог, повышение безопасности дорожного движения в муниципальном образовании Щекинский район», изложив приложение в новой редакции (приложение).</w:t>
      </w:r>
    </w:p>
    <w:p>
      <w:pPr>
        <w:pStyle w:val="Style24"/>
        <w:spacing w:lineRule="auto" w:line="360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98.55pt;margin-top:781.45pt;width:72pt;height:44.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957021357" r:id="rId3"/>
        </w:object>
      </w: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3. Настоящее постановление вступает в силу со дня официального обнародования. 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>
          <w:trHeight w:val="1076" w:hRule="atLeast"/>
        </w:trPr>
        <w:tc>
          <w:tcPr>
            <w:tcW w:w="49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ервый заместитель главы администрации муниципального образования 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0"/>
              <w:rPr>
                <w:rFonts w:ascii="PT Astra Serif" w:hAnsi="PT Astra Serif" w:cs="PT Astra Serif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Е.Е. Абрамин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20"/>
        <w:rPr>
          <w:rFonts w:ascii="PT Astra Serif" w:hAnsi="PT Astra Serif" w:cs="PT Astra Serif"/>
          <w:sz w:val="10"/>
          <w:szCs w:val="10"/>
        </w:rPr>
      </w:pPr>
      <w:r>
        <w:rPr>
          <w:rFonts w:cs="PT Astra Serif" w:ascii="PT Astra Serif" w:hAnsi="PT Astra Serif"/>
          <w:sz w:val="10"/>
          <w:szCs w:val="10"/>
        </w:rPr>
      </w:r>
    </w:p>
    <w:p>
      <w:pPr>
        <w:pStyle w:val="Normal"/>
        <w:ind w:firstLine="70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А. Лукинова</w:t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.С. Галкин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Е.С. Евсюков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.И. Чугунов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Т.Н. Еремеева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Исп.: Суркова Татьяна Ильинична,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тел. 8 (48751) 5-78-64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внесении изменения в постановление администрации Щекинского района от 21.09.2018 № 9-1230 «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</w:t>
      </w:r>
    </w:p>
    <w:tbl>
      <w:tblPr>
        <w:tblW w:w="368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1828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Щекинский 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от  _____________  №  ________</w:t>
            </w:r>
          </w:p>
        </w:tc>
      </w:tr>
      <w:tr>
        <w:trPr>
          <w:trHeight w:val="1828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 21.09.2018  №  9-1230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 «Модернизация и развитие автомобильных дорог, повышение безопасности дорожного движения в муниципальном образовании Щекинский район»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й программы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Щекинский район «Модернизация и развитие автомобильных дорог,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вышение безопасности дорожного движения в муниципальном образовании Щекинский район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PT Astra Serif" w:cs="PT Astra Serif"/>
          <w:b/>
          <w:b/>
          <w:i/>
          <w:i/>
          <w:sz w:val="28"/>
          <w:szCs w:val="28"/>
        </w:rPr>
      </w:pPr>
      <w:r>
        <w:rPr>
          <w:rFonts w:eastAsia="PT Astra Serif" w:cs="PT Astra Serif" w:ascii="PT Astra Serif" w:hAnsi="PT Astra Serif"/>
          <w:b/>
          <w:i/>
          <w:sz w:val="28"/>
          <w:szCs w:val="28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ция Щекинского района (управление по вопросам, жизнеобеспечения, строительства, благоустройства и   дорожно-транспортному хозяйству администрации Щекинского района)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частники Программы </w:t>
            </w:r>
          </w:p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е управление администрации Щекинского района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ь (цели) Программы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Обеспечение сохранности и развития автомобильных дорог общего пользования в Щекинском районе (далее – автомобильные дороги), улучшение их технического состояния. 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. Повышение безопасности дорожного движения на территории муниципального образования Щекинский район.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Сокращение общего  количества  дорожно-транспортных происшествий (далее – ДТП) по причине недостатков содержания улично-дорожной сети в Щекинском районе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Сокращение количества ДТП с пострадавшими по причине недостатков содержания улично-дорожной сети в Щекинском районе.</w:t>
            </w:r>
            <w:r>
              <w:rPr>
                <w:rFonts w:cs="Arial" w:ascii="PT Astra Serif" w:hAnsi="PT Astra Serif"/>
                <w:sz w:val="20"/>
                <w:szCs w:val="20"/>
              </w:rPr>
              <w:t xml:space="preserve">      </w:t>
            </w:r>
          </w:p>
        </w:tc>
      </w:tr>
      <w:tr>
        <w:trPr>
          <w:trHeight w:val="16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Программы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Приведение в нормативное состояние автомобильных дорог в Щекинском районе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Разработка и применение схем, методов и средств организации дорожного движения в Щекинском районе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 Площадь отремонтированных автомобильных дорог в Щекинском районе, кв. м.              </w:t>
            </w:r>
          </w:p>
          <w:p>
            <w:pPr>
              <w:pStyle w:val="Normal"/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. Доля отремонтированных автомобильных дорог в Щекинском районе, %.                  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Общее количество ДТП по причине недостатков содержания улично-дорожной сети в Щекинском районе, ед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Количество ДТП с пострадавшими по причине недостатков содержания улично-дорожной сети в Щекинском районе, ед.</w:t>
            </w:r>
            <w:r>
              <w:rPr>
                <w:rFonts w:cs="Arial" w:ascii="PT Astra Serif" w:hAnsi="PT Astra Serif"/>
                <w:sz w:val="20"/>
                <w:szCs w:val="20"/>
              </w:rPr>
              <w:t xml:space="preserve">               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69" w:leader="none"/>
              </w:tabs>
              <w:ind w:left="27" w:hanging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дпрограмм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Модернизация и развитие автомобильных дорог в муниципальном образовании Щекинский район»</w:t>
            </w:r>
          </w:p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ind w:left="2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дпрограмм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Повышение безопасности дорожного движения в муниципальном образовании Щекинский район»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-2025гг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ъемы финансирования Программы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объем финансирования  муниципальной программы составит –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49 892,0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00 639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 112 555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 121 351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 123 138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79 802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4 119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8 284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бюджет: 79 268,3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8 922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44 738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ластной бюджет: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3 740,4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 577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7 248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38 914,9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МО Щекинский район: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94 456,2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2 413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82 153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69 282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78 400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79 802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4 119,9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8 284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поселений МО Щекинский район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 427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1 727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35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35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объем финансирования  подпрограммы «Модернизация и развитие автомобильных дорог в муниципальном образовании Щекинский район» составит –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44 326,2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 99 639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11 506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120 299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 122 560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 79 22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3 481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7 614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едеральны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9 268,3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   8 922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44 738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ластной бюджет: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3 740,4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 577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7 248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38 914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Щекинский район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88 890,4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  71 413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 81 104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 68 231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 77 821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 79 223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3 481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7 614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поселений МО Щекинский район: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 427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1 727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35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35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0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ий объем финансирования  подпрограммы «Повышение безопасности дорожного движения в муниципальном образовании Щекинский район» составит –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 565,8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 0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 04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1 051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57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57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638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67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Щекинский район 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5 565,8 тыс. руб.,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 0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 04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1 051,3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57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578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638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670,0 тыс. руб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ализация муниципальной Программы позволит: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Обеспечить сохранность и развитие автомобильных дорог общего пользования в Щекинском районе, улучшить их техническое состояние. 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. Повысить уровень безопасности дорожного движения в Щекинском районе;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Сократить общее количество ДТП по причине недостатков содержания улично-дорожной сети в Щекинском районе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4. Сократить количество ДТП с пострадавшими по причине недостатков содержания улично-дорожной сети в Щекинском районе. </w:t>
            </w:r>
            <w:r>
              <w:rPr>
                <w:rFonts w:cs="PT Astra Serif" w:ascii="PT Astra Serif" w:hAnsi="PT Astra Serif"/>
              </w:rPr>
              <w:t xml:space="preserve">  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бщая характеристика сферы реализации</w:t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втомобильные дороги общего пользования наряду с другими инфраструктурными отраслями являются важным инструментом достижения социальных, экономических, внешнеполитических и других целе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ысокая степень износа и неудовлетворительное техническое состояние автодорог  - наиболее острая проблема дорожной отрасли. 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ая протяженность автомобильных дорог по Щекинскому району составляет 832,2 км. Сеть муниципальных автомобильных дорог на 01.01.2018 составляет 466,3 км (1 865 200,0 кв. м.), региональные дороги протяженностью – 296,9 км, федеральные дороги - 69 км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основном все муниципальные автомобильные дороги общего пользования Щекинского района построены более 40 лет назад. В настоящее время имеющаяся дорожная сеть района в целом находится в удовлетворительном состоянии, но многие дороги требуют ремонта в связи с ростом интенсивности движения автотранспортных средств по автомобильным дорогам общего пользования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начительная часть покрытий автомобильных дорог в Щекинском районе имеет высокую степень износа. Асфальтобетонное покрытие разрушается из-за несоблюдения сроков службы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более характерными видами разрушений автомобильных дорог являются: выкрашивание покрытия с образованием выбоин на поверхности верхнего слоя, истирание верхнего слоя под воздействием движущегося транспорта с уменьшением толщины слоя и образованием колеи, различного рода деформации покрытия в продольном и поперечном направлениях, образование сетки трещин и т.д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ожившейся ситуации необходимо принимать неотложные меры по качественному изменению состояния автомобильных дорог и искусственных сооружений на них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блема аварийности, связанная с автомобильным транспортом на территории муниципального образования Щекинский район, в последнее время также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данным ОГИБДД ОМВД России по Щекинскому району в          2017 году на территории Щекинского района совершено 97 дорожно-транспортных происшествий (из которых в 26 случаях имелись недостатки содержания улично-дорожной сети), погибли  4 человека (по причинам не связанным с недостатками содержания улично-дорожной сети), пострадали 126 человек (из которых 26 по причине  недостатков содержания улично-дорожной сети)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айне низкая дорожно-транспортная дисциплина участников дорожного движения является одним из наиболее существенных факторов, влияющих на состояние аварийнос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храняющаяся сложная обстановка с аварийностью во многом определяется постоянно возрастающей мобильностью населения при имеющемся перераспределении перевозок от общественного транспорта к личному, увеличивающейся диспропорцией между приростом числа автомобилей и приростом протяженности улично-дорожной сети, не рассчитанной на современные транспортные потоки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ледствием такого положения является ухудшение условий движения, заторы, увеличение расхода топлива, ухудшение экологической обстановки и рост количества дорожно-транспортных происшествий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проблемы обеспечения безопасности дорожного движения относится к наиболее приоритетным задачам развития муниципального образования Щекинский район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езультате реализации Программы будет обеспечиваться сохранность и развитие автомобильных дорог общего пользования в Щекинском районе, улучшаться их техническое состояние, повысится уровень безопасности дорожного движения, сократится  общее количество ДТП по причине недостатков содержания улично-дорожной сети и ДТП с пострадавшими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стижение программных мероприятий можно осуществить только путем программно-целевого метода. Указанный метод позволит обеспечить сохранность и развитие автомобильных дорог на территории Щекинского района, улучшить их техническое состояние путем финансирования конкретных мероприятий, более оперативно решать проблемы обеспечения безопасности дорожного движения, а так же прогнозировать и оценивать результаты деятельности по реализации намеченных задач, эффективно расходовать финансовые ресурсы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Цели и задачи муниципальной Программы</w:t>
      </w:r>
    </w:p>
    <w:p>
      <w:pPr>
        <w:pStyle w:val="Normal"/>
        <w:autoSpaceDE w:val="false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Цели муниципальной Программы: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обеспечение сохранности и развития автомобильных дорог общего пользования в  Щекинском районе, улучшение их технического состояния; 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повышение безопасности дорожного движения на территории муниципального образования Щекинский район;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сокращение общего количества дорожно-транспортных происшествий по причине недостатков содержания улично-дорожной сети в Щекинском районе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сокращение ДТП с пострадавшими по причине недостатка содержания улично-дорожной сети в Щекинском районе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остижение целей муниципальной Программы будет осуществляться путем выполнения следующих задач: 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приведение в нормативное состояние автомобильных дорог в Щекинском районе;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разработка и применение схем, методов и средств организации дорожного движения в Щекинском райо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ешение поставленных задач поможет сформировать доступную и эффективную автодорожную сеть района, обеспечивающую комфортное и беспрепятственное передвижение транспортных средств, удовлетворить растущий спрос экономики района и населения в транспортном сообщении, повысить инвестиционную привлекательность Щекинского района.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3. Перечень Подпрограмм  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рограмма состоит из двух Подпрограмм, характеризующих основные направления деятельности Щекинского района в сфере дорожного хозяйства.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1) Подпрограмма «Модернизация и развитие автомобильных дорог в муниципальном образовании Щекинский район»; 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2) Подпрограмма «Повышение безопасности дорожного движения в муниципальном образовании Щекинский район».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4. Перечень показателей результативности и эффективности муниципальной программы 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380"/>
        <w:gridCol w:w="169"/>
        <w:gridCol w:w="1390"/>
        <w:gridCol w:w="176"/>
        <w:gridCol w:w="1242"/>
        <w:gridCol w:w="317"/>
        <w:gridCol w:w="675"/>
        <w:gridCol w:w="317"/>
        <w:gridCol w:w="675"/>
        <w:gridCol w:w="176"/>
        <w:gridCol w:w="817"/>
        <w:gridCol w:w="33"/>
        <w:gridCol w:w="959"/>
        <w:gridCol w:w="34"/>
        <w:gridCol w:w="958"/>
        <w:gridCol w:w="176"/>
        <w:gridCol w:w="816"/>
        <w:gridCol w:w="34"/>
        <w:gridCol w:w="851"/>
        <w:gridCol w:w="108"/>
        <w:gridCol w:w="1417"/>
      </w:tblGrid>
      <w:tr>
        <w:trPr>
          <w:trHeight w:val="48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Цели и задачи муниципальной программы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Вес целевого показателя (индикатора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на начало реализации программы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программы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2</w:t>
            </w:r>
          </w:p>
        </w:tc>
      </w:tr>
      <w:tr>
        <w:trPr>
          <w:trHeight w:val="893" w:hRule="atLeast"/>
        </w:trPr>
        <w:tc>
          <w:tcPr>
            <w:tcW w:w="155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Цель № 1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Обеспечение сохранности и развития автомобильных дорог в Щекинском районе, улучшение их технического состояния</w:t>
            </w:r>
          </w:p>
        </w:tc>
      </w:tr>
      <w:tr>
        <w:trPr>
          <w:trHeight w:val="50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Задача №1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риведение в  нормативное состояние автомобильных дорог в Щекинском районе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в Щекинском районе, кв. м               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14 3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 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 7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9 18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7 36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8 2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9 15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 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79 153,5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в Щекинском районе, %                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,0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,32</w:t>
            </w:r>
          </w:p>
        </w:tc>
      </w:tr>
      <w:tr>
        <w:trPr>
          <w:trHeight w:val="736" w:hRule="atLeast"/>
        </w:trPr>
        <w:tc>
          <w:tcPr>
            <w:tcW w:w="155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Цель №2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вышение безопасности дорожного движения на территории муниципального образования Щекинский район, сокращение общего количества ДТП по причине недостатков содержания улично-дорожной сети, сокращение количества ДТП с пострадавшими по причине недостатка содержания улично-дорожной сети в Щекинском районе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1932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адача №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Разработка и применение схем, методов и средств организации дорожного движения в Щекинском районе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щее количество ДТП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lang w:eastAsia="zh-CN"/>
        </w:rPr>
        <w:t>В результате реализации Программы ожидается создание условий, обеспечивающих комфортные условия для жизни, работы и отдыха населения на территории муниципального образования Щекинский район.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Оценка эффективности и результативности Программы проводится ответственным исполнителем посредством расчета индекса результативности реализации Программы.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5. Ресурсное обеспечение  муниципальной  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923"/>
        <w:gridCol w:w="1949"/>
        <w:gridCol w:w="1117"/>
        <w:gridCol w:w="1005"/>
        <w:gridCol w:w="1116"/>
        <w:gridCol w:w="977"/>
        <w:gridCol w:w="979"/>
        <w:gridCol w:w="980"/>
        <w:gridCol w:w="923"/>
        <w:gridCol w:w="968"/>
      </w:tblGrid>
      <w:tr>
        <w:trPr>
          <w:trHeight w:val="213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Объем расходов (тыс. руб.)</w:t>
            </w:r>
          </w:p>
        </w:tc>
      </w:tr>
      <w:tr>
        <w:trPr>
          <w:trHeight w:val="7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80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в том числе  по годам:</w:t>
            </w:r>
          </w:p>
        </w:tc>
      </w:tr>
      <w:tr>
        <w:trPr>
          <w:trHeight w:val="8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8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419" w:hRule="atLeast"/>
        </w:trPr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9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муниципального образования Щекинский район «Модернизация и развитие автомобильных дорог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вышение безопасности дорожного движения в муниципальном образовании Щекинский район»</w:t>
            </w:r>
            <w:r>
              <w:rPr>
                <w:rFonts w:cs="Calibri" w:ascii="PT Astra Serif" w:hAnsi="PT Astra Serif"/>
                <w:color w:val="000000"/>
              </w:rPr>
              <w:t> 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49 892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0 639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2 555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9"/>
                <w:szCs w:val="19"/>
              </w:rPr>
            </w:pPr>
            <w:r>
              <w:rPr>
                <w:rFonts w:cs="PT Astra Serif" w:ascii="PT Astra Serif" w:hAnsi="PT Astra Serif"/>
                <w:b/>
                <w:bCs/>
                <w:sz w:val="19"/>
                <w:szCs w:val="19"/>
              </w:rPr>
              <w:t>121 351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9"/>
                <w:szCs w:val="19"/>
              </w:rPr>
            </w:pPr>
            <w:r>
              <w:rPr>
                <w:rFonts w:cs="PT Astra Serif" w:ascii="PT Astra Serif" w:hAnsi="PT Astra Serif"/>
                <w:b/>
                <w:bCs/>
                <w:sz w:val="19"/>
                <w:szCs w:val="19"/>
              </w:rPr>
              <w:t>123 138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9 802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4 119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9"/>
                <w:szCs w:val="19"/>
              </w:rPr>
            </w:pPr>
            <w:r>
              <w:rPr>
                <w:rFonts w:cs="PT Astra Serif" w:ascii="PT Astra Serif" w:hAnsi="PT Astra Serif"/>
                <w:b/>
                <w:bCs/>
                <w:sz w:val="19"/>
                <w:szCs w:val="19"/>
              </w:rPr>
              <w:t>108 284,7</w:t>
            </w:r>
          </w:p>
        </w:tc>
      </w:tr>
      <w:tr>
        <w:trPr>
          <w:trHeight w:val="419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9 268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4 738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3 740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7 248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8 914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94 456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2 413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2 153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9 282,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8 400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9 802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4 119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8 284,7</w:t>
            </w:r>
          </w:p>
        </w:tc>
      </w:tr>
      <w:tr>
        <w:trPr>
          <w:trHeight w:val="570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поселений МО Щекинский район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427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одернизация и развитие автомобильных дорог в муниципальном образовании Щекинский район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44 326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 639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1 506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9"/>
                <w:szCs w:val="19"/>
              </w:rPr>
            </w:pPr>
            <w:r>
              <w:rPr>
                <w:rFonts w:cs="PT Astra Serif" w:ascii="PT Astra Serif" w:hAnsi="PT Astra Serif"/>
                <w:b/>
                <w:bCs/>
                <w:sz w:val="19"/>
                <w:szCs w:val="19"/>
              </w:rPr>
              <w:t>120 299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9"/>
                <w:szCs w:val="19"/>
              </w:rPr>
            </w:pPr>
            <w:r>
              <w:rPr>
                <w:rFonts w:cs="PT Astra Serif" w:ascii="PT Astra Serif" w:hAnsi="PT Astra Serif"/>
                <w:b/>
                <w:bCs/>
                <w:sz w:val="19"/>
                <w:szCs w:val="19"/>
              </w:rPr>
              <w:t>122 560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9 223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3 481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347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9 268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4 738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3 740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7 248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8 914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88 890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1 413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1 104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8 231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7 821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9 223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3 481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605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поселений МО Щекинский район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427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вышение безопасности дорожного движения в муниципальном образовании Щекинский район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 565,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 0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048,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051,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78,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78,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38,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70,0</w:t>
            </w:r>
          </w:p>
        </w:tc>
      </w:tr>
      <w:tr>
        <w:trPr>
          <w:trHeight w:val="278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 565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48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51,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6. Характеристика показателей результативности  муниципальной программы </w:t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8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87"/>
        <w:gridCol w:w="5291"/>
        <w:gridCol w:w="4622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писание системы мониторинга показателя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</w:tr>
      <w:tr>
        <w:trPr>
          <w:trHeight w:val="189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 Щекинском район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кв. м        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площадей, отремонтированных дорог в соответствии с актами сдачи-приемки выполненных работ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 управление по вопросам жизнеобеспечения,  строительства, благоустройства и   дорожно-транспортному хозяйству администрации Щекинского района ежеквартально на основании актов о приемке выполненных работ  КС2, актов сдачи-приемки выполненных работ</w:t>
            </w:r>
          </w:p>
        </w:tc>
      </w:tr>
      <w:tr>
        <w:trPr>
          <w:trHeight w:val="18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в Щекинском районе     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%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(</w:t>
            </w: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рем./ </w:t>
            </w: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общ.) *100%, где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общ – общая площадь дорог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рем – площадь отремонтированных дорог за отчетный период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 управление по вопросам жизнеобеспечения,  строительства, благоустройства и   дорожно-транспортному хозяйству администрации Щекинского района  ежеквартально на основании  отчетов в министерство транспорта и дорожного хозяйства Тульской области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</w:r>
          </w:p>
        </w:tc>
      </w:tr>
      <w:tr>
        <w:trPr>
          <w:trHeight w:val="168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щее количество ДТП по причине недостатков содержания улично-дорожной сети в Щекинском районе</w:t>
            </w:r>
          </w:p>
          <w:p>
            <w:pPr>
              <w:pStyle w:val="Normal"/>
              <w:shd w:fill="FFFFFF" w:val="clea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количества ДТП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  управление по вопросам жизнеобеспечения,  строительства, благоустройства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85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количества ДТП с пострадавшими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 управление по вопросам жизнеобеспечения,  строительства, благоустройства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7. Механизмы реализации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ханизм реализации 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рограммы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щее руководство и управление реализацией Программы;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координацию и контроль за деятельностью юридических лиц, связанных с реализацией Программы, в части исполнения ими условий Программы.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ординацию всей работы по реализации Программы осуществляет управление по вопросам жизнеобеспечения, строительства, благоустройства и дорожно-транспортному хозяйству администрации рай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еализация Программы позволит обеспечить сохранность и развитие автомобильных дорог общего пользования в Щекинском районе, улучшить их техническое состояние, повысить уровень безопасности дорожного движения в Щекинском районе, сократить количество ДТП по причине недостатков содержания улично-дорожной сети в Щекинском районе, сократить количество ДТП с пострадавшими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дпрограммы «Модернизация и развитие автомобильных дорог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муниципальном образовании Щекинский район» муниципальной программы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40"/>
        <w:gridCol w:w="507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Щекинского района (управление по вопросам жизнеобеспечения, строительства, благоустройства и   дорожно-транспортному хозяйству администрации Щекинского района)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и Подпрограммы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инансовое управление администрации Щекинского района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ь (цели) Подпрограммы                           </w:t>
            </w:r>
          </w:p>
        </w:tc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сохранности и развития автомобильных дорог в Щекинском районе, улучшение их технического состояния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Подпрограммы                         </w:t>
            </w:r>
          </w:p>
        </w:tc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ведение в нормативное состояние автомобильных дорог в Щекинском районе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евые показатели (индикаторы) Подпрограммы                    </w:t>
            </w:r>
          </w:p>
        </w:tc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 Площадь отремонтированных автомобильных дорог в Щекинском районе, кв. м.              </w:t>
            </w:r>
          </w:p>
          <w:p>
            <w:pPr>
              <w:pStyle w:val="Normal"/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. Доля отремонтированных автомобильных дорог в Щекинском районе, %.                  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реализации Подпрограммы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</w:p>
        </w:tc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-2025 гг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объем финансирования  подпрограммы «Модернизация и развитие автомобильных дорог в муниципальном образовании Щекинский район» составит –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44 326,2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99 639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11 506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120 299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122 560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79 22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3 481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7 614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едеральны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9 268,3 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8 922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44 738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ластно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3 740,4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 577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7 248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38 914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Щекинский район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88 890,4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1 413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81 104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68 231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77 821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79 223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3 481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7 614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поселений МО Щекинский район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 427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1 727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35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35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ализация муниципальной Подпрограммы позволит: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еспечить сохранность и развитие автомобильных дорог общего пользования в Щекинском районе, улучшить их техническое состояние. 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Характеристика сферы реализации Подпрограммы</w:t>
      </w:r>
    </w:p>
    <w:p>
      <w:pPr>
        <w:pStyle w:val="Normal"/>
        <w:ind w:left="72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втомобильные дороги общего пользования наряду с другими инфраструктурными отраслями являются важным инструментом достижения социальных, экономических, внешнеполитических и других целе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ысокая степень износа и неудовлетворительное техническое состояние автодорог  - наиболее острая проблема дорожной отрасли. 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ая протяженность автомобильных дорог по Щекинскому району составляет 832,2 км. Сеть муниципальных автомобильных дорог на 01.01.2018 составляет 466,3 км (1 865 200,0 кв. м.), региональные дороги протяженностью – 296,9 км, федеральные дороги - 69 км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основном все муниципальные автомобильные дороги общего пользования Щекинского района построены более 40 лет назад. В настоящее время имеющаяся дорожная сеть района в целом находится в удовлетворительном состоянии, но многие дороги требуют капитального ремонта и реконструкции, в связи с ростом интенсивности движения автотранспортных средств по автомобильным дорогам общего пользования.   Значительная часть покрытий автомобильных дорог в Щекинском районе имеет высокую степень износа. Асфальтобетонное покрытие разрушается из-за несоблюдения сроков службы дорожных покрыти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более характерными видами разрушений автомобильных дорог являются: выкрашивание покрытия с образованием выбоин на поверхности верхнего слоя, истирание верхнего слоя под воздействием движущегося транспорта с уменьшением толщины слоя и образованием колеи, различного рода деформации покрытия в продольном и поперечном направлениях, образование сетки трещин и т.д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ожившейся ситуации необходимо принимать неотложные меры по качественному изменению состояния автомобильных дорог и искусственных сооружений на них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блема аварийности, связанной с автомобильным транспортом на территории муниципального образования Щекинский район в последнее время также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Цели и задачи Подпрограммы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Целью подпрограммы является обеспечение сохранности и развития автомобильных дорог общего пользования в  Щекинском районе, улучшение их технического состояния. 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остижение цели подпрограммы будет осуществляться путем выполнения следующей задачи - приведение в нормативное состояние автомобильных дорог в Щекинском районе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Решение поставленных задач поможет сформировать доступную и эффективную автодорожную сеть района, обеспечивающую комфортное и беспрепятственное передвижение транспортных средств, удовлетворить растущий спрос экономики района и населения в транспортном сообщении, повысить инвестиционную привлекательность Щекинского района. 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еречень мероприятий по реализации подпрограммы приведен в приложении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 Перечень  мероприятий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о реализации подпрограммы «Модернизация и развитие автомобильных дорог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eastAsia="PT Astra Serif" w:cs="PT Astra Serif"/>
          <w:i/>
          <w:i/>
        </w:rPr>
      </w:pPr>
      <w:r>
        <w:rPr>
          <w:rFonts w:eastAsia="PT Astra Serif" w:cs="PT Astra Serif" w:ascii="PT Astra Serif" w:hAnsi="PT Astra Serif"/>
          <w:i/>
        </w:rPr>
        <w:t xml:space="preserve">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1413"/>
        <w:gridCol w:w="1127"/>
        <w:gridCol w:w="1449"/>
        <w:gridCol w:w="1130"/>
        <w:gridCol w:w="1286"/>
        <w:gridCol w:w="1346"/>
        <w:gridCol w:w="1702"/>
        <w:gridCol w:w="1845"/>
      </w:tblGrid>
      <w:tr>
        <w:trPr>
          <w:trHeight w:val="336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рок   исполнения по годам реализации программы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ъем финансирования (тыс. рублей)</w:t>
            </w:r>
          </w:p>
        </w:tc>
      </w:tr>
      <w:tr>
        <w:trPr>
          <w:trHeight w:val="1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 том числе за счет средств:</w:t>
            </w:r>
          </w:p>
        </w:tc>
      </w:tr>
      <w:tr>
        <w:trPr>
          <w:trHeight w:val="66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юджета МО Щекинский райо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юджета МО поселений Щекинск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внебюджетных                   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сточни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сполнитель (соисполнитель)</w:t>
            </w:r>
          </w:p>
        </w:tc>
      </w:tr>
      <w:tr>
        <w:trPr>
          <w:trHeight w:val="19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89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Мероприятие 1 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Ремонт и модернизация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40 237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3 740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76 496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Управление п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опросам жизнеобеспечения, строительства, благоустройства и дорожно-транспортному хозяйству администрации Щекин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 878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577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 300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1 979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 248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 730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5 938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8 914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7 023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7 021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7 021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8 423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8 423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1 68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1 681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314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314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1 Ремонт и модернизация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57 099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57 099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 289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 289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9 234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9 234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1 734,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1 734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6 221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6 221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7 623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7 623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1 68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1 681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314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314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1.1 МО Щекинский рай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 253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 253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1.2 МО Огаревское д. Спици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6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6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1.2 Межбюджетные трансферты из средств муниципального дорожного фонда муниципальным образованиям Щекинского района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3 707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3 707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527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527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0 329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0 329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 251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 251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2.1 МО город Щеки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6 826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6 826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451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451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 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 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 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 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2.2 МО город Советс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2.3 МО Крапивенско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703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703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3 Реализация проекта «Народный бюджет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 919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5 250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5 669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061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 484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 722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5 57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 147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8 136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098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 037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4. Ремонт автомобильных дорог местного значения с целью обеспечения участия в приоритетных проектах Тульской обла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1.5. Финансовое обеспечение дорожной деятельности в отношении автомобильных дорог общего пользования местного значения, а также капитальный ремонт дворовых территорий многоквартирных домов, проездов к дворовым территориям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многоквартирных домов населенных пунктов в рамках государственной программы Тульской области «Модернизация и развитие автомобильных дорог общего пользования в Тульской области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8 510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8 49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6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693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673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6 816,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6 816,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6. Расходы за счет переданных полномочий на финансовое обеспечение дорожной деятельности в рамках реализации национального проекта «Безопасные и качественные автомобильные дороги» (средства, превышающие сумму по соглашению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Мероприятие 2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0 473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0 473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Управление по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опросам жизнеобеспечения, строительства, благоустройства и дорожно-транспортному хозяйству администрации Щекинского района</w:t>
            </w:r>
          </w:p>
        </w:tc>
      </w:tr>
      <w:tr>
        <w:trPr>
          <w:trHeight w:val="25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865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865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108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108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  <w:tab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3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.1 Содержание автомобильных дорог, исключая вопрос содержания автомобильных дорог в зимний период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7 6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7 6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5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5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7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7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7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7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9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9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 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 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.2 Содержание автомобильных дорог  местного значения в зимний период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2 873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2 873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865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865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3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308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308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1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1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1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1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9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9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3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  <w:lang w:eastAsia="en-US"/>
              </w:rPr>
              <w:t>Мероприятие 3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  <w:lang w:eastAsia="en-US"/>
              </w:rPr>
              <w:t xml:space="preserve">Федеральный проект «Дорожная сеть»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23 615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9 268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1 920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 4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Управление п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опросам жизнеобеспечения, строительства, благоустройства и дорожно-транспортному хозяйству администрации Щекин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 896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6 247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 727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 573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 253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099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 738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4 738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3.1. Финансовое обеспечение дорожной деятельности в рамках реализации национального проекта «Безопасные и качественные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втомобильные дороги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23 615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9 268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1 920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 4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 896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6 247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 727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 573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 253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099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 738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4 738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того по Подпрограмм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44 326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9 268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3 740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88 890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 4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 639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1 413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1 506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7 248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1 104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0 299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8 914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8 231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2 560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7 821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9 223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9 223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3 48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3 481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7 614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7 614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4. Перечень показателей результативности и эффективности под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Модернизация и развитие автомобильных дорог в муниципальном образовании Щекинский район»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549"/>
        <w:gridCol w:w="1532"/>
        <w:gridCol w:w="34"/>
        <w:gridCol w:w="1242"/>
        <w:gridCol w:w="992"/>
        <w:gridCol w:w="992"/>
        <w:gridCol w:w="993"/>
        <w:gridCol w:w="33"/>
        <w:gridCol w:w="993"/>
        <w:gridCol w:w="958"/>
        <w:gridCol w:w="992"/>
        <w:gridCol w:w="885"/>
        <w:gridCol w:w="108"/>
        <w:gridCol w:w="1275"/>
      </w:tblGrid>
      <w:tr>
        <w:trPr>
          <w:trHeight w:val="48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Цели и задачи муниципальной программы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Вес целевого показателя (индикатора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на начало реализации программы</w:t>
            </w:r>
          </w:p>
        </w:tc>
        <w:tc>
          <w:tcPr>
            <w:tcW w:w="6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рограммы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5</w:t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893" w:hRule="atLeast"/>
        </w:trPr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Цель № 1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еспечение сохранности и развития автомобильных дорог в Щекинском районе, улучшение их технического состояния</w:t>
            </w:r>
          </w:p>
        </w:tc>
      </w:tr>
      <w:tr>
        <w:trPr>
          <w:trHeight w:val="50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Задача №1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риведение в  нормативное состояние автомобильных дорог в Щекинском районе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в Щекинском районе, кв. м              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14 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 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9 183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7 36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8 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9 1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 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79 153,5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в Щекинском районе, %               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,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,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,32</w:t>
            </w:r>
          </w:p>
        </w:tc>
      </w:tr>
    </w:tbl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5.Общая потребность в ресурсах подпрограммы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Модернизация и развитие автомобильных дорог в муниципальном образовании Щекинский район»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508"/>
        <w:gridCol w:w="1813"/>
        <w:gridCol w:w="1115"/>
        <w:gridCol w:w="1213"/>
        <w:gridCol w:w="1112"/>
        <w:gridCol w:w="1109"/>
        <w:gridCol w:w="1112"/>
        <w:gridCol w:w="1110"/>
        <w:gridCol w:w="1038"/>
        <w:gridCol w:w="1051"/>
      </w:tblGrid>
      <w:tr>
        <w:trPr>
          <w:trHeight w:val="378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ъем расходов (тыс. руб.)</w:t>
            </w:r>
          </w:p>
        </w:tc>
      </w:tr>
      <w:tr>
        <w:trPr>
          <w:trHeight w:val="419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 том числе  по годам:</w:t>
            </w:r>
          </w:p>
        </w:tc>
      </w:tr>
      <w:tr>
        <w:trPr>
          <w:trHeight w:val="90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22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одернизация и развитие автомобильных дорог в муниципальном образовании Щекинский район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44 326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 639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1 506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0 299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2 560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9 223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3 481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37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9 268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4 738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3 740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7 248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8 914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88 890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1 413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1 104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8 23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7 821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9 223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3 481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37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поселений МО Щекинский райо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427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6. Характеристика показателей результативности  муниципальной под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Модернизация и развитие автомобильных дорог в муниципальном образовании Щекинский район»</w:t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8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87"/>
        <w:gridCol w:w="5291"/>
        <w:gridCol w:w="4622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писание системы мониторинга показателя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 Щекинском район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кв. м        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площадей, отремонтированных дорог в соответствии с актами сдачи-приемки выполненных работ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Мониторинг показателя осуществляет управление по вопросам жизнеобеспечения,  строительства, благоустройства и   дорожно-транспортному хозяйству администрации Щекинского района ежеквартально на основании актов о приемке выполненных работ  КС2, актов сдачи-приемки выполненных работ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в Щекинском районе     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%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(</w:t>
            </w: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рем./ </w:t>
            </w: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общ.) *100%, где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общ – общая площадь дорог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рем – площадь отремонтированных дорог за отчетный период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Мониторинг показателя осуществляет управление по вопросам жизнеобеспечения,  строительства, благоустройства и   дорожно-транспортному хозяйству администрации Щекинского района  ежеквартально на основании  отчетов в министерство транспорта и дорожного хозяйства Тульской области</w:t>
            </w:r>
          </w:p>
        </w:tc>
      </w:tr>
    </w:tbl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7. Механизмы реализации Под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еханизм реализации Под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одпрограммы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щее руководство и управление реализацией Подпрограммы;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координацию и контроль за деятельностью юридических лиц, связанных с реализацией Подпрограммы, в части исполнения ими условий Подпрограммы.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ординацию всей работы по реализации Подпрограммы осуществляет управление по вопросам жизнеобеспечения, строительства, благоустройства и дорожно-транспортному хозяйству администрации Щекинского рай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еализация Подпрограммы позволит обеспечить сохранность и развитие автомобильных дорог общего пользования в Щекинском районе, улучшить их техническое состояние.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дпрограммы «Повышение безопасности дорожного движения в муниципальном образовании Щекинский район» муниципальной программы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eastAsia="PT Astra Serif"/>
        </w:rPr>
      </w:pPr>
      <w:r>
        <w:rPr>
          <w:rFonts w:eastAsia="PT Astra Serif"/>
        </w:rPr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ция Щекинского района (управление по вопросам жизнеобеспечения, строительства, благоустройства и   дорожно-транспортному хозяйству администрации Щекинского района)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инансовое управление администрации Щекинского района              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ь (цели) Подпрограммы                      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Повышение безопасности дорожного движения на территории муниципального образования Щекинский район;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Сокращение общего количества ДТП по причине недостатка содержания улично-дорожной сети в Щекинском районе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Сокращение количества ДТП с пострадавшими по причине недостатка содержания улично-дорожной сети в Щекинском районе.</w:t>
            </w:r>
          </w:p>
        </w:tc>
      </w:tr>
      <w:tr>
        <w:trPr>
          <w:trHeight w:val="107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Подпрограммы                 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работка и применение схем, методов и средств организации дорожного движения в Щекинском районе.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евые показатели (индикаторы) Подпрограммы                   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Общее количество  ДТП по причине недостатка содержания улично-дорожной сети в Щекинском районе, ед.;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Количество ДТП с пострадавшими по причине недостатка содержания улично-дорожной сети в Щекинском районе, ед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реализации Подпрограммы      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-2025г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объем финансирования  подпрограммы «Повышение безопасности дорожного движения в муниципальном образовании Щекинский район» составит –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 565,8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 0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 04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1 051,3</w:t>
            </w:r>
            <w:r>
              <w:rPr>
                <w:rFonts w:cs="PT Astra Serif" w:ascii="PT Astra Serif" w:hAnsi="PT Astra Serif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57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57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638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67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Щекинский район –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 565,8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 0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 04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1 051,3</w:t>
            </w:r>
            <w:r>
              <w:rPr>
                <w:rFonts w:cs="PT Astra Serif" w:ascii="PT Astra Serif" w:hAnsi="PT Astra Serif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57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578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638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670,0 тыс. руб.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ализация муниципальной Подпрограммы позволит: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Повысить уровень безопасности дорожного движения в Щекинском районе.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Сократить общее количество ДТП по причине недостатков содержания улично-дорожной сети в Щекинском районе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3. Сократить количество ДТП с пострадавшими по причине недостатков содержания улично-дорожной сети в Щекинском районе. </w:t>
            </w:r>
            <w:r>
              <w:rPr>
                <w:rFonts w:cs="PT Astra Serif" w:ascii="PT Astra Serif" w:hAnsi="PT Astra Serif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бщая характеристика сферы реализации</w:t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дпрограммы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блема аварийности, связанной с автомобильным транспортом на территории муниципального образования Щекинский район в последнее время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данным ОГИБДД ОМВД России по Щекинскому району в 2017 году на территории Щекинского района совершено 97 дорожно-транспортных происшествий (из которых в 26 случаях имелись недостатки содержания улично-дорожной сети), погибли  4 человека (по причинам не связанным с недостатками содержания улично-дорожной сети), пострадали 126 (из которых 26 по причине  недостатков содержания улично-дорожной сети)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айне низкая дорожно-транспортная дисциплина участников дорожного движения является одним из наиболее существенных факторов, влияющих на состояние аварийнос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храняющаяся сложная обстановка с аварийностью во многом определяется постоянно возрастающей мобильностью населения при имеющемся перераспределении перевозок от общественного транспорта к личному, увеличивающейся диспропорцией между приростом числа автомобилей и приростом протяженности улично-дорожной сети, не рассчитанной на современные транспортные потоки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ледствием такого положения является ухудшение условий движения, заторы, увеличение расхода топлива, ухудшение экологической обстановки и рост количества дорожно-транспортных происшествий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проблемы обеспечения безопасности дорожного движения относится к наиболее приоритетным задачам развития муниципального образования Щекинский район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результате реализации Подпрограммы повысится уровень безопасности дорожного движения, сократится общее количество ДТП по причине недостатков содержания улично-дорожной сети и ДТП с пострадавшими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стижение программных мероприятий можно осуществить только путем программно-целевого метода. Указанный метод позволит обеспечить более оперативно решать проблемы обеспечения безопасности дорожного движения на территории Щекинского района путем финансирования конкретных мероприятий, а так же прогнозировать и оценивать результаты деятельности по реализации намеченных задач, эффективно расходовать финансовые ресурсы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Цели и задачи Подпрограммы</w:t>
      </w:r>
    </w:p>
    <w:p>
      <w:pPr>
        <w:pStyle w:val="Normal"/>
        <w:autoSpaceDE w:val="false"/>
        <w:jc w:val="center"/>
        <w:rPr>
          <w:rFonts w:ascii="PT Astra Serif" w:hAnsi="PT Astra Serif" w:eastAsia="PT Astra Serif" w:cs="PT Astra Serif"/>
          <w:b/>
          <w:b/>
          <w:color w:val="FF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Цели Подпрограммы: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повышение безопасности дорожного движения на территории муниципального образования Щекинский район;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сокращение общего количества ДТП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стижение целей Подпрограммы будет осуществляться путем выполнения следующей задачи -  разработка и применение схем, методов и средств организации дорожного движения.</w:t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Перечень мероприятий по реализации Подпрограммы приведен в приложении.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3. Перечень  мероприятий по реализации подпрограммы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Повышение безопасности дорожного движения 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532"/>
        <w:gridCol w:w="1242"/>
        <w:gridCol w:w="1748"/>
        <w:gridCol w:w="1282"/>
        <w:gridCol w:w="1547"/>
        <w:gridCol w:w="1454"/>
        <w:gridCol w:w="1580"/>
        <w:gridCol w:w="2040"/>
      </w:tblGrid>
      <w:tr>
        <w:trPr>
          <w:trHeight w:val="240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Наименование</w:t>
              <w:br/>
              <w:t>мероприят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(тыс. руб.)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федерального бюдже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бюджета Тульской обла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МО Щекинский райо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МО город Щекин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внебюджетных</w:t>
              <w:br/>
              <w:t>источников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Мероприятие 1 Повышение уровня обустройства автомобильных дорог общего пользования местного значения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 границах муниципального райо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 565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 565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Управление по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опросам жизнеобеспечения, строительства, благоустройства и дорожно-транспортному хозяйству администрация Щекин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4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4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51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51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.1 Разработка проекта организации дорожного движения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.2. Нанесение дорожной разметки и установка дорожных знако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 049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 049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9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9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.3. Установка и благоустройство остановочных павильон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 566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 566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700,0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700,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9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9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81,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81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18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18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.4. Обеспечение транспортным обслуживанием населения Щекинского района (закупка карт маршрутов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того по Подпрограмме:</w:t>
            </w:r>
          </w:p>
          <w:p>
            <w:pPr>
              <w:pStyle w:val="Normal"/>
              <w:autoSpaceDE w:val="false"/>
              <w:spacing w:before="0" w:after="20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 565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 565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4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4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51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51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4. Перечень показателей результативности и эффективности </w:t>
      </w:r>
      <w:r>
        <w:rPr>
          <w:rFonts w:cs="PT Astra Serif" w:ascii="PT Astra Serif" w:hAnsi="PT Astra Serif"/>
          <w:b/>
          <w:sz w:val="28"/>
          <w:szCs w:val="28"/>
        </w:rPr>
        <w:t xml:space="preserve">под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Повышение безопасности дорожного движения в муниципальном образовании Щекинский район»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549"/>
        <w:gridCol w:w="1566"/>
        <w:gridCol w:w="1559"/>
        <w:gridCol w:w="992"/>
        <w:gridCol w:w="851"/>
        <w:gridCol w:w="850"/>
        <w:gridCol w:w="993"/>
        <w:gridCol w:w="1134"/>
        <w:gridCol w:w="850"/>
        <w:gridCol w:w="851"/>
        <w:gridCol w:w="1275"/>
      </w:tblGrid>
      <w:tr>
        <w:trPr>
          <w:trHeight w:val="48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Цели и задачи муниципальной программы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ес целевого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а начало реализации программы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рограммы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736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Цель №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Повышение безопасности дорожного движения на территории муниципального образования Щекинский район, сокращение общего количества ДТП по причине недостатков содержания улично-дорожной сети, сокращение количества ДТП с пострадавшими по причине недостатков содержания улично-дорожной сети в Щекинском районе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1932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адача №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Разработка и применение схем, методов и средств организации дорожного движения в Щекинском район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щее количество ДТП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5. Общая потребность в ресурсах подпрограммы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«Повышение безопасности дорожного движения в муниципальном образовании Щекинский район» 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3544"/>
        <w:gridCol w:w="2268"/>
        <w:gridCol w:w="992"/>
        <w:gridCol w:w="992"/>
        <w:gridCol w:w="992"/>
        <w:gridCol w:w="993"/>
        <w:gridCol w:w="708"/>
        <w:gridCol w:w="709"/>
        <w:gridCol w:w="851"/>
        <w:gridCol w:w="850"/>
      </w:tblGrid>
      <w:tr>
        <w:trPr>
          <w:trHeight w:val="240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ирования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расходов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 том числе  по годам: 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5</w:t>
            </w:r>
          </w:p>
        </w:tc>
      </w:tr>
      <w:tr>
        <w:trPr>
          <w:trHeight w:val="213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69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</w:tr>
      <w:tr>
        <w:trPr>
          <w:trHeight w:val="213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дпрограмма 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69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шение безопасности дорожного движения в муниципальном образовании Щекинский район</w:t>
            </w:r>
          </w:p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spacing w:lineRule="auto" w:line="276"/>
              <w:ind w:left="2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5 56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1 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 048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1 051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78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7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3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670,0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Щекинский рай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56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048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1 051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8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0,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right="-2" w:firstLine="851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6. Характеристика показателей результативности  под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Повышение безопасности дорожного движения в муниципальном образовании Щекинский район» </w:t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8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87"/>
        <w:gridCol w:w="5291"/>
        <w:gridCol w:w="4622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писание системы мониторинга показателя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щее количество ДТП по причине недостатков содержания улично-дорожной сети в Щекинском районе</w:t>
            </w:r>
          </w:p>
          <w:p>
            <w:pPr>
              <w:pStyle w:val="Normal"/>
              <w:shd w:fill="FFFFFF" w:val="clea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количества ДТП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Мониторинг показателя осуществляет управление по вопросам жизнеобеспечения,  строительства, благоустройства 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</w:t>
            </w:r>
          </w:p>
          <w:p>
            <w:pPr>
              <w:pStyle w:val="Normal"/>
              <w:shd w:fill="FFFFFF" w:val="clea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количества ДТП с пострадавшими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Мониторинг показателя осуществляет управление по вопросам жизнеобеспечения,  строительства благоустройства 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</w:tc>
      </w:tr>
    </w:tbl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7. Механизмы реализации Под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еханизм реализации Под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одпрограммы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щее руководство и управление реализацией Подпрограммы;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координацию и контроль за деятельностью юридических лиц, связанных с реализацией Подпрограммы, в части исполнения ими условий Подпрограммы.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ординацию всей работы по реализации Подпрограммы осуществляет управление по вопросам жизнеобеспечения, строительства, благоустройства и дорожно-транспортному хозяйству администрации Щекинского рай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еализация Подпрограммы позволит повысить уровень безопасности дорожного движения в Щекинском районе, сократить количество ДТП по причине недостатков содержания улично-дорожной сети в Щекинском районе, сократить количество ДТП с пострадавшими по причине недостатков содержания улично-дорожной сети в Щекинском районе.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6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3565"/>
      </w:tblGrid>
      <w:tr>
        <w:trPr>
          <w:trHeight w:val="1260" w:hRule="atLeast"/>
        </w:trPr>
        <w:tc>
          <w:tcPr>
            <w:tcW w:w="6102" w:type="dxa"/>
            <w:tcBorders/>
          </w:tcPr>
          <w:p>
            <w:pPr>
              <w:pStyle w:val="Normal"/>
              <w:ind w:left="14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меститель начальник управления по вопросам жизнеобеспечения, строительства, благоустройства и дорожно-транспортному хозяйству администрации муниципального образования Щекинский район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026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.С. Евсюкова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54612845" r:id="rId1"/>
      </w:objec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429267249" r:id="rId1"/>
      </w:objec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909913286" r:id="rId1"/>
      </w:objec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102226597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289093877" r:id="rId1"/>
      </w:objec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746731740" r:id="rId1"/>
      </w:objec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291850039" r:id="rId1"/>
      </w:objec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13689566" r:id="rId1"/>
      </w:objec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  <w:sz w:val="28"/>
      <w:szCs w:val="28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Нижний колонтитул Знак1"/>
    <w:qFormat/>
    <w:rPr/>
  </w:style>
  <w:style w:type="character" w:styleId="11">
    <w:name w:val="Нижний колонтитул Знак11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oleObject" Target="embeddings/oleObject6.bin"/><Relationship Id="rId2" Type="http://schemas.openxmlformats.org/officeDocument/2006/relationships/image" Target="media/image4.wmf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oleObject" Target="embeddings/oleObject7.bin"/><Relationship Id="rId2" Type="http://schemas.openxmlformats.org/officeDocument/2006/relationships/image" Target="media/image4.wmf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oleObject" Target="embeddings/oleObject8.bin"/><Relationship Id="rId2" Type="http://schemas.openxmlformats.org/officeDocument/2006/relationships/image" Target="media/image4.wmf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oleObject" Target="embeddings/oleObject9.bin"/><Relationship Id="rId2" Type="http://schemas.openxmlformats.org/officeDocument/2006/relationships/image" Target="media/image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4.wmf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4.wmf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5:28:00Z</dcterms:created>
  <dc:creator>Храпов Геннадий Николаевич</dc:creator>
  <dc:description/>
  <cp:keywords/>
  <dc:language>en-US</dc:language>
  <cp:lastModifiedBy>user</cp:lastModifiedBy>
  <cp:lastPrinted>2021-12-23T18:30:00Z</cp:lastPrinted>
  <dcterms:modified xsi:type="dcterms:W3CDTF">2021-12-23T15:30:00Z</dcterms:modified>
  <cp:revision>12</cp:revision>
  <dc:subject/>
  <dc:title/>
</cp:coreProperties>
</file>